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邕宁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邕宁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邕宁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65295mqv.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65295mqv.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