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鄂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鄂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鄂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358434cy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358434cyg.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