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醴陵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醴陵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醴陵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5029n5o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5029n5om.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