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钟祥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钟祥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钟祥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1910w2m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1910w2mb.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