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长寿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长寿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长寿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893kz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893kz0.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