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防城港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防城港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防城港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45424bb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45424bb8.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