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阳春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阳春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阳春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193s8s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193s8s4.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