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阿坝州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阿坝州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阿坝州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644397d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644397d69.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