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雅安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雅安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雅安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63947b58a.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63947b58a.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