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霍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霍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霍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84858pka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84858pkaz.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