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中卫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中卫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中卫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22/10445zr1x.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22/10445zr1x.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