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临沧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临沧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临沧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911609g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911609gt.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