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临沧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临沧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临沧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22/927o3zd.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22/927o3zd.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