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云南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云南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云南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85323v8v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85323v8v9.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