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五指山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五指山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五指山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3210wo7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3210wo7q.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