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保山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保山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保山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85812kil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85812kil3.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