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台湾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台湾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台湾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113333z5r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113333z5r8.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