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台湾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台湾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台湾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22/11348hdcf.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22/11348hdcf.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