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奎屯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奎屯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奎屯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22/112928qu3d.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22/112928qu3d.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