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安康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安康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安康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47404e1l.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47404e1l.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