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宝鸡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宝鸡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宝鸡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5043srg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5043srgr.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