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开阳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开阳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开阳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22/8503pt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22/8503pt77.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