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德宏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德宏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德宏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97e5u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97e5us.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