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普洱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普洱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普洱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22/85958jkq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22/85958jkqn.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