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普洱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普洱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普洱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9032caw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9032caw1.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