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海西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海西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海西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051561uh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051561uhq.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