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温哥华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温哥华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温哥华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13642wyq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13642wyqn.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