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温哥华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温哥华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温哥华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1137264psd.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1137264psd.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