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澳门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澳门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澳门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22/113256pasg.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22/113256pasg.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