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玉溪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玉溪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玉溪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85635zq0q.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85635zq0q.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