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石河子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石河子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石河子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1153al6t.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1153al6t.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