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陕西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陕西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陕西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93631j91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93631j91r.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