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高陵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高陵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高陵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557nhy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557nhyh.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