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黔东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黔东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黔东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4722irp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4722irp1.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