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黔南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黔南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黔南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22/84827wmyx.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22/84827wmyx.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