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中国塑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中国塑机项目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中国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5-10</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9325976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932597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