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锝</w:t>
      </w:r>
      <w:r>
        <w:rPr>
          <w:rFonts w:eastAsia="楷体" w:cs="楷体" w:ascii="楷体" w:hAnsi="楷体"/>
          <w:color w:val="000000"/>
          <w:sz w:val="44"/>
          <w:szCs w:val="44"/>
        </w:rPr>
        <w:t>(99mTc)</w:t>
      </w:r>
      <w:r>
        <w:rPr>
          <w:rFonts w:ascii="楷体" w:hAnsi="楷体" w:cs="楷体" w:eastAsia="楷体"/>
          <w:color w:val="000000"/>
          <w:sz w:val="44"/>
          <w:szCs w:val="44"/>
        </w:rPr>
        <w:t>颗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锝</w:t>
      </w:r>
      <w:r>
        <w:rPr>
          <w:rFonts w:eastAsia="楷体" w:cs="楷体" w:ascii="楷体" w:hAnsi="楷体"/>
          <w:color w:val="FF0000"/>
        </w:rPr>
        <w:t>(99mTc)</w:t>
      </w:r>
      <w:r>
        <w:rPr>
          <w:rFonts w:ascii="楷体" w:hAnsi="楷体" w:cs="楷体" w:eastAsia="楷体"/>
          <w:color w:val="FF0000"/>
        </w:rPr>
        <w:t>颗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锝</w:t>
            </w:r>
            <w:r>
              <w:rPr>
                <w:rFonts w:eastAsia="楷体" w:cs="楷体" w:ascii="楷体" w:hAnsi="楷体"/>
                <w:color w:val="FF0000"/>
              </w:rPr>
              <w:t>(99mTc)</w:t>
            </w:r>
            <w:r>
              <w:rPr>
                <w:rFonts w:ascii="楷体" w:hAnsi="楷体" w:cs="楷体" w:eastAsia="楷体"/>
                <w:color w:val="FF0000"/>
              </w:rPr>
              <w:t>颗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锝</w:t>
      </w:r>
      <w:r>
        <w:rPr/>
        <w:t>(99mTc)</w:t>
      </w:r>
      <w:r>
        <w:rPr/>
        <w:t>颗粒行业相关概述</w:t>
      </w:r>
      <w:r>
        <w:rPr/>
        <w:br/>
      </w:r>
      <w:r>
        <w:rPr/>
        <w:t>第一节 锝</w:t>
      </w:r>
      <w:r>
        <w:rPr/>
        <w:t>(99mTc)</w:t>
      </w:r>
      <w:r>
        <w:rPr/>
        <w:t>颗粒行业相关概述</w:t>
      </w:r>
      <w:r>
        <w:rPr/>
        <w:br/>
      </w:r>
      <w:r>
        <w:rPr/>
        <w:t>一、产品概述</w:t>
      </w:r>
      <w:r>
        <w:rPr/>
        <w:br/>
      </w:r>
      <w:r>
        <w:rPr/>
        <w:t>二、产品性能</w:t>
      </w:r>
      <w:r>
        <w:rPr/>
        <w:br/>
      </w:r>
      <w:r>
        <w:rPr/>
        <w:t>三、产品用途</w:t>
      </w:r>
      <w:r>
        <w:rPr/>
        <w:br/>
      </w:r>
      <w:r>
        <w:rPr/>
        <w:t>第二节 锝</w:t>
      </w:r>
      <w:r>
        <w:rPr/>
        <w:t>(99mTc)</w:t>
      </w:r>
      <w:r>
        <w:rPr/>
        <w:t>颗粒行业经营模式分析</w:t>
      </w:r>
      <w:r>
        <w:rPr/>
        <w:br/>
      </w:r>
      <w:r>
        <w:rPr/>
        <w:t>一、生产模式</w:t>
      </w:r>
      <w:r>
        <w:rPr/>
        <w:br/>
      </w:r>
      <w:r>
        <w:rPr/>
        <w:t>二、采购模式</w:t>
      </w:r>
      <w:r>
        <w:rPr/>
        <w:br/>
      </w:r>
      <w:r>
        <w:rPr/>
        <w:t>三、销售模式</w:t>
      </w:r>
      <w:r>
        <w:rPr/>
        <w:br/>
        <w:br/>
      </w:r>
      <w:r>
        <w:rPr/>
        <w:t>第二章 锝</w:t>
      </w:r>
      <w:r>
        <w:rPr/>
        <w:t>(99mTc)</w:t>
      </w:r>
      <w:r>
        <w:rPr/>
        <w:t>颗粒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锝</w:t>
      </w:r>
      <w:r>
        <w:rPr/>
        <w:t>(99mTc)</w:t>
      </w:r>
      <w:r>
        <w:rPr/>
        <w:t>颗粒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锝</w:t>
      </w:r>
      <w:r>
        <w:rPr/>
        <w:t>(99mTc)</w:t>
      </w:r>
      <w:r>
        <w:rPr/>
        <w:t>颗粒行业技术环境分析</w:t>
      </w:r>
      <w:r>
        <w:rPr/>
        <w:br/>
      </w:r>
      <w:r>
        <w:rPr/>
        <w:t>一、行业技术发展概况</w:t>
      </w:r>
      <w:r>
        <w:rPr/>
        <w:br/>
      </w:r>
      <w:r>
        <w:rPr/>
        <w:t>二、行业技术发展现状</w:t>
      </w:r>
      <w:r>
        <w:rPr/>
        <w:br/>
        <w:br/>
      </w:r>
      <w:r>
        <w:rPr/>
        <w:t>第三章 </w:t>
      </w:r>
      <w:r>
        <w:rPr/>
        <w:t>2015-2023</w:t>
      </w:r>
      <w:r>
        <w:rPr/>
        <w:t>年中国锝</w:t>
      </w:r>
      <w:r>
        <w:rPr/>
        <w:t>(99mTc)</w:t>
      </w:r>
      <w:r>
        <w:rPr/>
        <w:t>颗粒市场供需分析</w:t>
      </w:r>
      <w:r>
        <w:rPr/>
        <w:br/>
      </w:r>
      <w:r>
        <w:rPr/>
        <w:t>第一节 中国锝</w:t>
      </w:r>
      <w:r>
        <w:rPr/>
        <w:t>(99mTc)</w:t>
      </w:r>
      <w:r>
        <w:rPr/>
        <w:t>颗粒市场供给状况</w:t>
      </w:r>
      <w:r>
        <w:rPr/>
        <w:br/>
      </w:r>
      <w:r>
        <w:rPr/>
        <w:t>一、</w:t>
      </w:r>
      <w:r>
        <w:rPr/>
        <w:t>2015-2018</w:t>
      </w:r>
      <w:r>
        <w:rPr/>
        <w:t>年中国锝</w:t>
      </w:r>
      <w:r>
        <w:rPr/>
        <w:t>(99mTc)</w:t>
      </w:r>
      <w:r>
        <w:rPr/>
        <w:t>颗粒产量分析</w:t>
      </w:r>
      <w:r>
        <w:rPr/>
        <w:br/>
      </w:r>
      <w:r>
        <w:rPr/>
        <w:t>二、</w:t>
      </w:r>
      <w:r>
        <w:rPr/>
        <w:t>2019-2023</w:t>
      </w:r>
      <w:r>
        <w:rPr/>
        <w:t>年中国锝</w:t>
      </w:r>
      <w:r>
        <w:rPr/>
        <w:t>(99mTc)</w:t>
      </w:r>
      <w:r>
        <w:rPr/>
        <w:t>颗粒产量预测</w:t>
      </w:r>
      <w:r>
        <w:rPr/>
        <w:br/>
      </w:r>
      <w:r>
        <w:rPr/>
        <w:t>第二节 中国锝</w:t>
      </w:r>
      <w:r>
        <w:rPr/>
        <w:t>(99mTc)</w:t>
      </w:r>
      <w:r>
        <w:rPr/>
        <w:t>颗粒市场需求状况</w:t>
      </w:r>
      <w:r>
        <w:rPr/>
        <w:br/>
      </w:r>
      <w:r>
        <w:rPr/>
        <w:t>一、</w:t>
      </w:r>
      <w:r>
        <w:rPr/>
        <w:t>2015-2018</w:t>
      </w:r>
      <w:r>
        <w:rPr/>
        <w:t>年中国锝</w:t>
      </w:r>
      <w:r>
        <w:rPr/>
        <w:t>(99mTc)</w:t>
      </w:r>
      <w:r>
        <w:rPr/>
        <w:t>颗粒需求分析</w:t>
      </w:r>
      <w:r>
        <w:rPr/>
        <w:br/>
      </w:r>
      <w:r>
        <w:rPr/>
        <w:t>二、</w:t>
      </w:r>
      <w:r>
        <w:rPr/>
        <w:t>2019-2023</w:t>
      </w:r>
      <w:r>
        <w:rPr/>
        <w:t>年中国锝</w:t>
      </w:r>
      <w:r>
        <w:rPr/>
        <w:t>(99mTc)</w:t>
      </w:r>
      <w:r>
        <w:rPr/>
        <w:t>颗粒需求预测</w:t>
      </w:r>
      <w:r>
        <w:rPr/>
        <w:br/>
      </w:r>
      <w:r>
        <w:rPr/>
        <w:t>第三节 中国锝</w:t>
      </w:r>
      <w:r>
        <w:rPr/>
        <w:t>(99mTc)</w:t>
      </w:r>
      <w:r>
        <w:rPr/>
        <w:t>颗粒市场价格分析</w:t>
      </w:r>
      <w:r>
        <w:rPr/>
        <w:br/>
        <w:br/>
      </w:r>
      <w:r>
        <w:rPr/>
        <w:t>第四章 中国锝</w:t>
      </w:r>
      <w:r>
        <w:rPr/>
        <w:t>(99mTc)</w:t>
      </w:r>
      <w:r>
        <w:rPr/>
        <w:t>颗粒行业产业链分析</w:t>
      </w:r>
      <w:r>
        <w:rPr/>
        <w:br/>
      </w:r>
      <w:r>
        <w:rPr/>
        <w:t>第一节 锝</w:t>
      </w:r>
      <w:r>
        <w:rPr/>
        <w:t>(99mTc)</w:t>
      </w:r>
      <w:r>
        <w:rPr/>
        <w:t>颗粒行业产业链概述</w:t>
      </w:r>
      <w:r>
        <w:rPr/>
        <w:br/>
      </w:r>
      <w:r>
        <w:rPr/>
        <w:t>第二节 锝</w:t>
      </w:r>
      <w:r>
        <w:rPr/>
        <w:t>(99mTc)</w:t>
      </w:r>
      <w:r>
        <w:rPr/>
        <w:t>颗粒上游产业发展状况分析</w:t>
      </w:r>
      <w:r>
        <w:rPr/>
        <w:br/>
      </w:r>
      <w:r>
        <w:rPr/>
        <w:t>一、上游原料市场发展现状</w:t>
      </w:r>
      <w:r>
        <w:rPr/>
        <w:br/>
      </w:r>
      <w:r>
        <w:rPr/>
        <w:t>二、上游原料生产情况分析</w:t>
      </w:r>
      <w:r>
        <w:rPr/>
        <w:br/>
      </w:r>
      <w:r>
        <w:rPr/>
        <w:t>三、上游原料价格走势分析</w:t>
      </w:r>
      <w:r>
        <w:rPr/>
        <w:br/>
      </w:r>
      <w:r>
        <w:rPr/>
        <w:t>第三节 锝</w:t>
      </w:r>
      <w:r>
        <w:rPr/>
        <w:t>(99mTc)</w:t>
      </w:r>
      <w:r>
        <w:rPr/>
        <w:t>颗粒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锝</w:t>
      </w:r>
      <w:r>
        <w:rPr/>
        <w:t>(99mTc)</w:t>
      </w:r>
      <w:r>
        <w:rPr/>
        <w:t>颗粒进出口数据分析</w:t>
      </w:r>
      <w:r>
        <w:rPr/>
        <w:br/>
      </w:r>
      <w:r>
        <w:rPr/>
        <w:t>第一节 </w:t>
      </w:r>
      <w:r>
        <w:rPr/>
        <w:t>2015-2018</w:t>
      </w:r>
      <w:r>
        <w:rPr/>
        <w:t>年锝</w:t>
      </w:r>
      <w:r>
        <w:rPr/>
        <w:t>(99mTc)</w:t>
      </w:r>
      <w:r>
        <w:rPr/>
        <w:t>颗粒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锝</w:t>
      </w:r>
      <w:r>
        <w:rPr/>
        <w:t>(99mTc)</w:t>
      </w:r>
      <w:r>
        <w:rPr/>
        <w:t>颗粒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锝</w:t>
      </w:r>
      <w:r>
        <w:rPr/>
        <w:t>(99mTc)</w:t>
      </w:r>
      <w:r>
        <w:rPr/>
        <w:t>颗粒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锝</w:t>
      </w:r>
      <w:r>
        <w:rPr/>
        <w:t>(99mTc)</w:t>
      </w:r>
      <w:r>
        <w:rPr/>
        <w:t>颗粒行业发展前景及投资策略</w:t>
      </w:r>
      <w:r>
        <w:rPr/>
        <w:br/>
      </w:r>
      <w:r>
        <w:rPr/>
        <w:t>第一节 </w:t>
      </w:r>
      <w:r>
        <w:rPr/>
        <w:t>2019-2023</w:t>
      </w:r>
      <w:r>
        <w:rPr/>
        <w:t>年中国锝</w:t>
      </w:r>
      <w:r>
        <w:rPr/>
        <w:t>(99mTc)</w:t>
      </w:r>
      <w:r>
        <w:rPr/>
        <w:t>颗粒行业投资前景分析</w:t>
      </w:r>
      <w:r>
        <w:rPr/>
        <w:br/>
      </w:r>
      <w:r>
        <w:rPr/>
        <w:t>一、锝</w:t>
      </w:r>
      <w:r>
        <w:rPr/>
        <w:t>(99mTc)</w:t>
      </w:r>
      <w:r>
        <w:rPr/>
        <w:t>颗粒行业发展前景</w:t>
      </w:r>
      <w:r>
        <w:rPr/>
        <w:br/>
      </w:r>
      <w:r>
        <w:rPr/>
        <w:t>二、锝</w:t>
      </w:r>
      <w:r>
        <w:rPr/>
        <w:t>(99mTc)</w:t>
      </w:r>
      <w:r>
        <w:rPr/>
        <w:t>颗粒发展趋势分析</w:t>
      </w:r>
      <w:r>
        <w:rPr/>
        <w:br/>
      </w:r>
      <w:r>
        <w:rPr/>
        <w:t>三、锝</w:t>
      </w:r>
      <w:r>
        <w:rPr/>
        <w:t>(99mTc)</w:t>
      </w:r>
      <w:r>
        <w:rPr/>
        <w:t>颗粒市场前景分析</w:t>
      </w:r>
      <w:r>
        <w:rPr/>
        <w:br/>
      </w:r>
      <w:r>
        <w:rPr/>
        <w:t>第二节 </w:t>
      </w:r>
      <w:r>
        <w:rPr/>
        <w:t>2019-2023</w:t>
      </w:r>
      <w:r>
        <w:rPr/>
        <w:t>年中国锝</w:t>
      </w:r>
      <w:r>
        <w:rPr/>
        <w:t>(99mTc)</w:t>
      </w:r>
      <w:r>
        <w:rPr/>
        <w:t>颗粒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锝</w:t>
      </w:r>
      <w:r>
        <w:rPr/>
        <w:t>(99mTc)</w:t>
      </w:r>
      <w:r>
        <w:rPr/>
        <w:t>颗粒行业投资策略及建议</w:t>
      </w:r>
      <w:r>
        <w:rPr/>
        <w:br/>
        <w:br/>
      </w:r>
      <w:r>
        <w:rPr/>
        <w:t>第八章 锝</w:t>
      </w:r>
      <w:r>
        <w:rPr/>
        <w:t>(99mTc)</w:t>
      </w:r>
      <w:r>
        <w:rPr/>
        <w:t>颗粒企业投资战略与客户策略分析</w:t>
      </w:r>
      <w:r>
        <w:rPr/>
        <w:br/>
      </w:r>
      <w:r>
        <w:rPr/>
        <w:t>第一节 锝</w:t>
      </w:r>
      <w:r>
        <w:rPr/>
        <w:t>(99mTc)</w:t>
      </w:r>
      <w:r>
        <w:rPr/>
        <w:t>颗粒企业发展战略规划背景意义</w:t>
      </w:r>
      <w:r>
        <w:rPr/>
        <w:br/>
      </w:r>
      <w:r>
        <w:rPr/>
        <w:t>一、企业转型升级的需要</w:t>
      </w:r>
      <w:r>
        <w:rPr/>
        <w:br/>
      </w:r>
      <w:r>
        <w:rPr/>
        <w:t>二、企业做强做大的需要</w:t>
      </w:r>
      <w:r>
        <w:rPr/>
        <w:br/>
      </w:r>
      <w:r>
        <w:rPr/>
        <w:t>三、企业可持续发展需要</w:t>
      </w:r>
      <w:r>
        <w:rPr/>
        <w:br/>
      </w:r>
      <w:r>
        <w:rPr/>
        <w:t>第二节 锝</w:t>
      </w:r>
      <w:r>
        <w:rPr/>
        <w:t>(99mTc)</w:t>
      </w:r>
      <w:r>
        <w:rPr/>
        <w:t>颗粒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锝</w:t>
      </w:r>
      <w:r>
        <w:rPr/>
        <w:t>(99mTc)</w:t>
      </w:r>
      <w:r>
        <w:rPr/>
        <w:t>颗粒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锝</w:t>
      </w:r>
      <w:r>
        <w:rPr/>
        <w:t>(99mTc)</w:t>
      </w:r>
      <w:r>
        <w:rPr/>
        <w:t>颗粒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7552283737103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7552283737103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