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婴儿纸尿裤网络零售数据年度监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婴儿纸尿裤网络零售数据年度监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婴儿纸尿裤网络零售数据年度监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00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00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00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本类监测报告以</w:t>
      </w:r>
      <w:r>
        <w:rPr/>
        <w:t>EXCL</w:t>
      </w:r>
      <w:r>
        <w:rPr/>
        <w:t>形式提交，报告可以分年度、季度、月度提供，详细价格请咨询）</w:t>
      </w:r>
      <w:r>
        <w:rPr/>
        <w:br/>
        <w:br/>
      </w:r>
      <w:r>
        <w:rPr/>
        <w:t>一、</w:t>
      </w:r>
      <w:r>
        <w:rPr/>
        <w:t>2018</w:t>
      </w:r>
      <w:r>
        <w:rPr/>
        <w:t>年婴儿纸尿裤网络零售市场趋势分析 </w:t>
      </w:r>
      <w:r>
        <w:rPr/>
        <w:br/>
        <w:t>1-12018</w:t>
      </w:r>
      <w:r>
        <w:rPr/>
        <w:t>年婴儿纸尿裤网络零售市场概况 </w:t>
      </w:r>
      <w:r>
        <w:rPr/>
        <w:br/>
        <w:t>1-22018</w:t>
      </w:r>
      <w:r>
        <w:rPr/>
        <w:t>年婴儿纸尿裤网络零售市场规模变化趋势 </w:t>
      </w:r>
      <w:r>
        <w:rPr/>
        <w:br/>
        <w:t>1-32018</w:t>
      </w:r>
      <w:r>
        <w:rPr/>
        <w:t>年婴儿纸尿裤网络零售品牌变化趋势 </w:t>
      </w:r>
      <w:r>
        <w:rPr/>
        <w:br/>
        <w:t>1-42018</w:t>
      </w:r>
      <w:r>
        <w:rPr/>
        <w:t>年婴儿纸尿裤网络零售渠道变化趋势 </w:t>
      </w:r>
      <w:r>
        <w:rPr/>
        <w:br/>
        <w:t>1-52018</w:t>
      </w:r>
      <w:r>
        <w:rPr/>
        <w:t>年婴儿纸尿裤网络零售价格区间变化趋势 </w:t>
      </w:r>
      <w:r>
        <w:rPr/>
        <w:br/>
        <w:br/>
      </w:r>
      <w:r>
        <w:rPr/>
        <w:t>二、</w:t>
      </w:r>
      <w:r>
        <w:rPr/>
        <w:t>2018</w:t>
      </w:r>
      <w:r>
        <w:rPr/>
        <w:t>年婴儿纸尿裤网络零售品牌分析 </w:t>
      </w:r>
      <w:r>
        <w:rPr/>
        <w:br/>
        <w:t>2-12018</w:t>
      </w:r>
      <w:r>
        <w:rPr/>
        <w:t>年婴儿纸尿裤网络零售品牌销售排名 </w:t>
      </w:r>
      <w:r>
        <w:rPr/>
        <w:br/>
        <w:t>2-22018</w:t>
      </w:r>
      <w:r>
        <w:rPr/>
        <w:t>年婴儿纸尿裤网络零售品牌的渠道分布 </w:t>
      </w:r>
      <w:r>
        <w:rPr/>
        <w:br/>
        <w:t>2-32018</w:t>
      </w:r>
      <w:r>
        <w:rPr/>
        <w:t>年婴儿纸尿裤网络零售品牌的价格区间分布 </w:t>
      </w:r>
      <w:r>
        <w:rPr/>
        <w:br/>
        <w:t>2-42018</w:t>
      </w:r>
      <w:r>
        <w:rPr/>
        <w:t>年婴儿纸尿裤网络零售品牌的评论得分 </w:t>
      </w:r>
      <w:r>
        <w:rPr/>
        <w:br/>
        <w:t>2-52018</w:t>
      </w:r>
      <w:r>
        <w:rPr/>
        <w:t>年婴儿纸尿裤网络零售品牌的地区分布 </w:t>
      </w:r>
      <w:r>
        <w:rPr/>
        <w:br/>
        <w:t>2-62018</w:t>
      </w:r>
      <w:r>
        <w:rPr/>
        <w:t>年婴儿纸尿裤网络零售品牌的性别分布 </w:t>
      </w:r>
      <w:r>
        <w:rPr/>
        <w:br/>
        <w:br/>
      </w:r>
      <w:r>
        <w:rPr/>
        <w:t>三、</w:t>
      </w:r>
      <w:r>
        <w:rPr/>
        <w:t>2018</w:t>
      </w:r>
      <w:r>
        <w:rPr/>
        <w:t>年婴儿纸尿裤网络零售渠道分析 </w:t>
      </w:r>
      <w:r>
        <w:rPr/>
        <w:br/>
        <w:t>3-12018</w:t>
      </w:r>
      <w:r>
        <w:rPr/>
        <w:t>年婴儿纸尿裤网络零售渠道结构 </w:t>
      </w:r>
      <w:r>
        <w:rPr/>
        <w:br/>
        <w:t>3-22018</w:t>
      </w:r>
      <w:r>
        <w:rPr/>
        <w:t>年婴儿纸尿裤网络零售渠道的开放自营结构 </w:t>
      </w:r>
      <w:r>
        <w:rPr/>
        <w:br/>
        <w:t>3-32018</w:t>
      </w:r>
      <w:r>
        <w:rPr/>
        <w:t>年婴儿纸尿裤网络零售渠道的品牌分布 </w:t>
      </w:r>
      <w:r>
        <w:rPr/>
        <w:br/>
        <w:t>3-42018</w:t>
      </w:r>
      <w:r>
        <w:rPr/>
        <w:t>年婴儿纸尿裤网络零售渠道的价格区间分布 </w:t>
      </w:r>
      <w:r>
        <w:rPr/>
        <w:br/>
        <w:t>3-52018</w:t>
      </w:r>
      <w:r>
        <w:rPr/>
        <w:t>年婴儿纸尿裤网络零售天猫店铺排行 </w:t>
      </w:r>
      <w:r>
        <w:rPr/>
        <w:br/>
        <w:t>3-62018</w:t>
      </w:r>
      <w:r>
        <w:rPr/>
        <w:t>年婴儿纸尿裤网络零售淘宝店铺排行 </w:t>
      </w:r>
      <w:r>
        <w:rPr/>
        <w:br/>
        <w:br/>
      </w:r>
      <w:r>
        <w:rPr/>
        <w:t>四、</w:t>
      </w:r>
      <w:r>
        <w:rPr/>
        <w:t>2018</w:t>
      </w:r>
      <w:r>
        <w:rPr/>
        <w:t>年婴儿纸尿裤网络零售价格分析 </w:t>
      </w:r>
      <w:r>
        <w:rPr/>
        <w:br/>
        <w:t>4-12018</w:t>
      </w:r>
      <w:r>
        <w:rPr/>
        <w:t>年婴儿纸尿裤网络零售价格区间结构 </w:t>
      </w:r>
      <w:r>
        <w:rPr/>
        <w:br/>
        <w:t>4-22018</w:t>
      </w:r>
      <w:r>
        <w:rPr/>
        <w:t>年婴儿纸尿裤网络零售成交均价 </w:t>
      </w:r>
      <w:r>
        <w:rPr/>
        <w:br/>
        <w:t>4-32018</w:t>
      </w:r>
      <w:r>
        <w:rPr/>
        <w:t>年婴儿纸尿裤网络零售单品均价 </w:t>
      </w:r>
      <w:r>
        <w:rPr/>
        <w:br/>
        <w:t>4-42018</w:t>
      </w:r>
      <w:r>
        <w:rPr/>
        <w:t>年婴儿纸尿裤网络零售价格区间的品牌分布 </w:t>
      </w:r>
      <w:r>
        <w:rPr/>
        <w:br/>
        <w:t>4-52018</w:t>
      </w:r>
      <w:r>
        <w:rPr/>
        <w:t>年婴儿纸尿裤网络零售价格区间的渠道分布 </w:t>
      </w:r>
      <w:r>
        <w:rPr/>
        <w:br/>
        <w:br/>
      </w:r>
      <w:r>
        <w:rPr/>
        <w:t>五、</w:t>
      </w:r>
      <w:r>
        <w:rPr/>
        <w:t>2018</w:t>
      </w:r>
      <w:r>
        <w:rPr/>
        <w:t>年婴儿纸尿裤网络零售单品分析 </w:t>
      </w:r>
      <w:r>
        <w:rPr/>
        <w:br/>
        <w:t>5-12018</w:t>
      </w:r>
      <w:r>
        <w:rPr/>
        <w:t>年婴儿纸尿裤网络零售天猫畅销单品 </w:t>
      </w:r>
      <w:r>
        <w:rPr/>
        <w:br/>
        <w:t>5-22018</w:t>
      </w:r>
      <w:r>
        <w:rPr/>
        <w:t>年婴儿纸尿裤网络零售京东畅销单品 </w:t>
      </w:r>
      <w:r>
        <w:rPr/>
        <w:br/>
        <w:t>5-32018</w:t>
      </w:r>
      <w:r>
        <w:rPr/>
        <w:t>年婴儿纸尿裤网络零售淘宝畅销单品 </w:t>
      </w:r>
      <w:r>
        <w:rPr/>
        <w:br/>
        <w:br/>
      </w:r>
      <w:r>
        <w:rPr/>
        <w:t>六、</w:t>
      </w:r>
      <w:r>
        <w:rPr/>
        <w:t>2018</w:t>
      </w:r>
      <w:r>
        <w:rPr/>
        <w:t>年婴儿纸尿裤网络零售消费者分析 </w:t>
      </w:r>
      <w:r>
        <w:rPr/>
        <w:br/>
        <w:t>6-12018</w:t>
      </w:r>
      <w:r>
        <w:rPr/>
        <w:t>年婴儿纸尿裤网络零售消费者性别结构 </w:t>
      </w:r>
      <w:r>
        <w:rPr/>
        <w:br/>
        <w:t>6-22018</w:t>
      </w:r>
      <w:r>
        <w:rPr/>
        <w:t>年婴儿纸尿裤网络零售消费者年龄结构 </w:t>
      </w:r>
      <w:r>
        <w:rPr/>
        <w:br/>
        <w:t>6-32018</w:t>
      </w:r>
      <w:r>
        <w:rPr/>
        <w:t>年婴儿纸尿裤网络零售消费者职业结构 </w:t>
      </w:r>
      <w:r>
        <w:rPr/>
        <w:br/>
        <w:t>6-42018</w:t>
      </w:r>
      <w:r>
        <w:rPr/>
        <w:t>年婴儿纸尿裤网络零售消费者地区结构 </w:t>
      </w:r>
      <w:r>
        <w:rPr/>
        <w:br/>
        <w:t>6-52018</w:t>
      </w:r>
      <w:r>
        <w:rPr/>
        <w:t>年婴儿纸尿裤网络零售消费者省份结构 </w:t>
      </w:r>
      <w:r>
        <w:rPr/>
        <w:br/>
        <w:t>6-62018</w:t>
      </w:r>
      <w:r>
        <w:rPr/>
        <w:t>年婴儿纸尿裤网络零售消费者城市结构</w:t>
      </w:r>
      <w:r>
        <w:rPr/>
        <w:br/>
        <w:br/>
      </w:r>
      <w:r>
        <w:rPr/>
        <w:t>图表目录</w:t>
      </w:r>
      <w:r>
        <w:rPr/>
        <w:br/>
      </w:r>
      <w:r>
        <w:rPr/>
        <w:t>略</w:t>
      </w:r>
      <w:r>
        <w:rPr/>
        <w:t>---</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3/14125451147435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3/14125451147435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