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w:t>
      </w:r>
      <w:r>
        <w:rPr>
          <w:rFonts w:eastAsia="楷体" w:cs="楷体" w:ascii="楷体" w:hAnsi="楷体"/>
          <w:color w:val="000000"/>
          <w:sz w:val="44"/>
          <w:szCs w:val="44"/>
        </w:rPr>
        <w:t>TVS</w:t>
      </w:r>
      <w:r>
        <w:rPr>
          <w:rFonts w:ascii="楷体" w:hAnsi="楷体" w:cs="楷体" w:eastAsia="楷体"/>
          <w:color w:val="000000"/>
          <w:sz w:val="44"/>
          <w:szCs w:val="44"/>
        </w:rPr>
        <w:t>二极管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w:t>
      </w:r>
      <w:r>
        <w:rPr>
          <w:rFonts w:eastAsia="楷体" w:cs="楷体" w:ascii="楷体" w:hAnsi="楷体"/>
          <w:color w:val="FF0000"/>
        </w:rPr>
        <w:t>TVS</w:t>
      </w:r>
      <w:r>
        <w:rPr>
          <w:rFonts w:ascii="楷体" w:hAnsi="楷体" w:cs="楷体" w:eastAsia="楷体"/>
          <w:color w:val="FF0000"/>
        </w:rPr>
        <w:t>二极管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w:t>
            </w:r>
            <w:r>
              <w:rPr>
                <w:rFonts w:eastAsia="楷体" w:cs="楷体" w:ascii="楷体" w:hAnsi="楷体"/>
                <w:color w:val="FF0000"/>
              </w:rPr>
              <w:t>TVS</w:t>
            </w:r>
            <w:r>
              <w:rPr>
                <w:rFonts w:ascii="楷体" w:hAnsi="楷体" w:cs="楷体" w:eastAsia="楷体"/>
                <w:color w:val="FF0000"/>
              </w:rPr>
              <w:t>二极管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TVS</w:t>
      </w:r>
      <w:r>
        <w:rPr/>
        <w:t>二极管市场概述</w:t>
      </w:r>
      <w:r>
        <w:rPr/>
        <w:br/>
        <w:t>1.1 TVS</w:t>
      </w:r>
      <w:r>
        <w:rPr/>
        <w:t>二极管产品定义及统计范围</w:t>
      </w:r>
      <w:r>
        <w:rPr/>
        <w:br/>
        <w:t>1.2 TVS</w:t>
      </w:r>
      <w:r>
        <w:rPr/>
        <w:t>二极管产品细分</w:t>
      </w:r>
      <w:r>
        <w:rPr/>
        <w:br/>
        <w:t>1.2.1 </w:t>
      </w:r>
      <w:r>
        <w:rPr/>
        <w:t>中国市场不同类型</w:t>
      </w:r>
      <w:r>
        <w:rPr/>
        <w:t>TVS</w:t>
      </w:r>
      <w:r>
        <w:rPr/>
        <w:t>二极管对比</w:t>
      </w:r>
      <w:r>
        <w:rPr/>
        <w:br/>
        <w:t>1.2.2 </w:t>
      </w:r>
      <w:r>
        <w:rPr/>
        <w:t>中国不同类型</w:t>
      </w:r>
      <w:r>
        <w:rPr/>
        <w:t>TVS</w:t>
      </w:r>
      <w:r>
        <w:rPr/>
        <w:t>二极管产品市场份额</w:t>
      </w:r>
      <w:r>
        <w:rPr/>
        <w:br/>
        <w:t>1.2.3 </w:t>
      </w:r>
      <w:r>
        <w:rPr/>
        <w:t>类型</w:t>
      </w:r>
      <w:r>
        <w:rPr/>
        <w:t>1</w:t>
        <w:br/>
        <w:t>1.2.4 </w:t>
      </w:r>
      <w:r>
        <w:rPr/>
        <w:t>类型</w:t>
      </w:r>
      <w:r>
        <w:rPr/>
        <w:t>2</w:t>
        <w:br/>
        <w:t>1.2.5 </w:t>
      </w:r>
      <w:r>
        <w:rPr/>
        <w:t>类型</w:t>
      </w:r>
      <w:r>
        <w:rPr/>
        <w:t>3</w:t>
        <w:br/>
        <w:t>1.3 </w:t>
      </w:r>
      <w:r>
        <w:rPr/>
        <w:t>中国</w:t>
      </w:r>
      <w:r>
        <w:rPr/>
        <w:t>TVS</w:t>
      </w:r>
      <w:r>
        <w:rPr/>
        <w:t>二极管主要应用领域</w:t>
      </w:r>
      <w:r>
        <w:rPr/>
        <w:br/>
        <w:t>1.3.1 </w:t>
      </w:r>
      <w:r>
        <w:rPr/>
        <w:t>中国</w:t>
      </w:r>
      <w:r>
        <w:rPr/>
        <w:t>TVS</w:t>
      </w:r>
      <w:r>
        <w:rPr/>
        <w:t>二极管不同应用领域分析对比</w:t>
      </w:r>
      <w:r>
        <w:rPr/>
        <w:br/>
        <w:t>1.3.2 </w:t>
      </w:r>
      <w:r>
        <w:rPr/>
        <w:t>应用</w:t>
      </w:r>
      <w:r>
        <w:rPr/>
        <w:t>1</w:t>
        <w:br/>
        <w:t>1.3.3 </w:t>
      </w:r>
      <w:r>
        <w:rPr/>
        <w:t>应用</w:t>
      </w:r>
      <w:r>
        <w:rPr/>
        <w:t>2</w:t>
        <w:br/>
        <w:t>1.3.4 </w:t>
      </w:r>
      <w:r>
        <w:rPr/>
        <w:t>应用</w:t>
      </w:r>
      <w:r>
        <w:rPr/>
        <w:t>3</w:t>
        <w:br/>
        <w:t>1.3.5 </w:t>
      </w:r>
      <w:r>
        <w:rPr/>
        <w:t>应用</w:t>
      </w:r>
      <w:r>
        <w:rPr/>
        <w:t>4</w:t>
        <w:br/>
        <w:t>1.3.6 </w:t>
      </w:r>
      <w:r>
        <w:rPr/>
        <w:t>应用</w:t>
      </w:r>
      <w:r>
        <w:rPr/>
        <w:t>5</w:t>
        <w:br/>
        <w:t>1.4 </w:t>
      </w:r>
      <w:r>
        <w:rPr/>
        <w:t>中国</w:t>
      </w:r>
      <w:r>
        <w:rPr/>
        <w:t>TVS</w:t>
      </w:r>
      <w:r>
        <w:rPr/>
        <w:t>二极管市场规模</w:t>
      </w:r>
      <w:r>
        <w:rPr/>
        <w:t>(2012-2017)</w:t>
        <w:br/>
        <w:t>1.4.1 </w:t>
      </w:r>
      <w:r>
        <w:rPr/>
        <w:t>中国</w:t>
      </w:r>
      <w:r>
        <w:rPr/>
        <w:t>TVS</w:t>
      </w:r>
      <w:r>
        <w:rPr/>
        <w:t>二极管销量及增长率</w:t>
      </w:r>
      <w:r>
        <w:rPr/>
        <w:t>(2012-2017)</w:t>
        <w:br/>
        <w:t>1.4.2 </w:t>
      </w:r>
      <w:r>
        <w:rPr/>
        <w:t>中国</w:t>
      </w:r>
      <w:r>
        <w:rPr/>
        <w:t>TVS</w:t>
      </w:r>
      <w:r>
        <w:rPr/>
        <w:t>二极管市场规模收入及增长率</w:t>
      </w:r>
      <w:r>
        <w:rPr/>
        <w:t>(2012-2017)</w:t>
        <w:br/>
        <w:t>1.5 </w:t>
      </w:r>
      <w:r>
        <w:rPr/>
        <w:t>中国</w:t>
      </w:r>
      <w:r>
        <w:rPr/>
        <w:t>TVS</w:t>
      </w:r>
      <w:r>
        <w:rPr/>
        <w:t>二极管现状分析及未来发展前景</w:t>
      </w:r>
      <w:r>
        <w:rPr/>
        <w:br/>
      </w:r>
      <w:r>
        <w:rPr/>
        <w:t>第二章 </w:t>
      </w:r>
      <w:r>
        <w:rPr/>
        <w:t>TVS</w:t>
      </w:r>
      <w:r>
        <w:rPr/>
        <w:t>二极管生产成本分析</w:t>
      </w:r>
      <w:r>
        <w:rPr/>
        <w:br/>
        <w:t>2.1 TVS</w:t>
      </w:r>
      <w:r>
        <w:rPr/>
        <w:t>二极管关键原料分析</w:t>
      </w:r>
      <w:r>
        <w:rPr/>
        <w:br/>
        <w:t>2.1.1 </w:t>
      </w:r>
      <w:r>
        <w:rPr/>
        <w:t>关键原料</w:t>
      </w:r>
      <w:r>
        <w:rPr/>
        <w:br/>
        <w:t>2.1.2 TVS</w:t>
      </w:r>
      <w:r>
        <w:rPr/>
        <w:t>二极管关键原料价格走势分析</w:t>
      </w:r>
      <w:r>
        <w:rPr/>
        <w:br/>
        <w:t>2.1.3 TVS</w:t>
      </w:r>
      <w:r>
        <w:rPr/>
        <w:t>二极管关键原料主要供应商</w:t>
      </w:r>
      <w:r>
        <w:rPr/>
        <w:br/>
        <w:t>2.1.4 TVS</w:t>
      </w:r>
      <w:r>
        <w:rPr/>
        <w:t>二极管关键原料市场集中度分析</w:t>
      </w:r>
      <w:r>
        <w:rPr/>
        <w:br/>
        <w:t>2.2 TVS</w:t>
      </w:r>
      <w:r>
        <w:rPr/>
        <w:t>二极管生产成本结构</w:t>
      </w:r>
      <w:r>
        <w:rPr/>
        <w:br/>
        <w:t>2.2.1 </w:t>
      </w:r>
      <w:r>
        <w:rPr/>
        <w:t>关键原料</w:t>
      </w:r>
      <w:r>
        <w:rPr/>
        <w:br/>
        <w:t>2.2.2 </w:t>
      </w:r>
      <w:r>
        <w:rPr/>
        <w:t>人工成本</w:t>
      </w:r>
      <w:r>
        <w:rPr/>
        <w:br/>
        <w:t>2.2.3 </w:t>
      </w:r>
      <w:r>
        <w:rPr/>
        <w:t>制造费用</w:t>
      </w:r>
      <w:r>
        <w:rPr/>
        <w:br/>
        <w:t>2.3 TVS</w:t>
      </w:r>
      <w:r>
        <w:rPr/>
        <w:t>二极管生产流程</w:t>
      </w:r>
      <w:r>
        <w:rPr/>
        <w:t>/</w:t>
      </w:r>
      <w:r>
        <w:rPr/>
        <w:t>工艺分析</w:t>
      </w:r>
      <w:r>
        <w:rPr/>
        <w:br/>
      </w:r>
      <w:r>
        <w:rPr/>
        <w:t>第三章 中国不同类型</w:t>
      </w:r>
      <w:r>
        <w:rPr/>
        <w:t>TVS</w:t>
      </w:r>
      <w:r>
        <w:rPr/>
        <w:t>二极管产量、产值、价格分析</w:t>
      </w:r>
      <w:r>
        <w:rPr/>
        <w:br/>
        <w:t>3.1 </w:t>
      </w:r>
      <w:r>
        <w:rPr/>
        <w:t>中国不同类型</w:t>
      </w:r>
      <w:r>
        <w:rPr/>
        <w:t>TVS</w:t>
      </w:r>
      <w:r>
        <w:rPr/>
        <w:t>二极管产量及市场份额</w:t>
      </w:r>
      <w:r>
        <w:rPr/>
        <w:t>(2012-2017)</w:t>
        <w:br/>
        <w:t>3.2 </w:t>
      </w:r>
      <w:r>
        <w:rPr/>
        <w:t>中国</w:t>
      </w:r>
      <w:r>
        <w:rPr/>
        <w:t>TVS</w:t>
      </w:r>
      <w:r>
        <w:rPr/>
        <w:t>二极管中国不同类型</w:t>
      </w:r>
      <w:r>
        <w:rPr/>
        <w:t>TVS</w:t>
      </w:r>
      <w:r>
        <w:rPr/>
        <w:t>二极管产值及市场份额</w:t>
      </w:r>
      <w:r>
        <w:rPr/>
        <w:t>(2012-2017)</w:t>
        <w:br/>
        <w:t>3.3 </w:t>
      </w:r>
      <w:r>
        <w:rPr/>
        <w:t>中国不同类型</w:t>
      </w:r>
      <w:r>
        <w:rPr/>
        <w:t>TVS</w:t>
      </w:r>
      <w:r>
        <w:rPr/>
        <w:t>二极管价格</w:t>
      </w:r>
      <w:r>
        <w:rPr/>
        <w:t>(2012-2017)</w:t>
        <w:br/>
        <w:t>3.4 </w:t>
      </w:r>
      <w:r>
        <w:rPr/>
        <w:t>中国不同类型</w:t>
      </w:r>
      <w:r>
        <w:rPr/>
        <w:t>TVS</w:t>
      </w:r>
      <w:r>
        <w:rPr/>
        <w:t>二极管产量增长率</w:t>
      </w:r>
      <w:r>
        <w:rPr/>
        <w:t>(2012-2017)</w:t>
        <w:br/>
      </w:r>
      <w:r>
        <w:rPr/>
        <w:t>第四章 中国不同地区</w:t>
      </w:r>
      <w:r>
        <w:rPr/>
        <w:t>TVS</w:t>
      </w:r>
      <w:r>
        <w:rPr/>
        <w:t>二极管发展分析</w:t>
      </w:r>
      <w:r>
        <w:rPr/>
        <w:br/>
        <w:t>4.1 </w:t>
      </w:r>
      <w:r>
        <w:rPr/>
        <w:t>中国不同地区</w:t>
      </w:r>
      <w:r>
        <w:rPr/>
        <w:t>TVS</w:t>
      </w:r>
      <w:r>
        <w:rPr/>
        <w:t>二极管产量、产值及价格</w:t>
      </w:r>
      <w:r>
        <w:rPr/>
        <w:t>(2012-2017)</w:t>
        <w:br/>
        <w:t>4.1.1 </w:t>
      </w:r>
      <w:r>
        <w:rPr/>
        <w:t>中国不同地区</w:t>
      </w:r>
      <w:r>
        <w:rPr/>
        <w:t>TVS</w:t>
      </w:r>
      <w:r>
        <w:rPr/>
        <w:t>二极管产量及市场份额</w:t>
      </w:r>
      <w:r>
        <w:rPr/>
        <w:t>(2012-2017)</w:t>
        <w:br/>
        <w:t>4.1.2 </w:t>
      </w:r>
      <w:r>
        <w:rPr/>
        <w:t>中国不同地区</w:t>
      </w:r>
      <w:r>
        <w:rPr/>
        <w:t>TVS</w:t>
      </w:r>
      <w:r>
        <w:rPr/>
        <w:t>二极管产值市场份额</w:t>
      </w:r>
      <w:r>
        <w:rPr/>
        <w:t>(2012-2017)</w:t>
        <w:br/>
        <w:t>4.1.3 </w:t>
      </w:r>
      <w:r>
        <w:rPr/>
        <w:t>中国不同地区</w:t>
      </w:r>
      <w:r>
        <w:rPr/>
        <w:t>TVS</w:t>
      </w:r>
      <w:r>
        <w:rPr/>
        <w:t>二极管价格</w:t>
      </w:r>
      <w:r>
        <w:rPr/>
        <w:t>(2012-2017)</w:t>
        <w:br/>
        <w:t>4.2 </w:t>
      </w:r>
      <w:r>
        <w:rPr/>
        <w:t>中国不同地区</w:t>
      </w:r>
      <w:r>
        <w:rPr/>
        <w:t>TVS</w:t>
      </w:r>
      <w:r>
        <w:rPr/>
        <w:t>二极管消费量</w:t>
      </w:r>
      <w:r>
        <w:rPr/>
        <w:t>(2012-2017)</w:t>
        <w:br/>
        <w:t>4.3 </w:t>
      </w:r>
      <w:r>
        <w:rPr/>
        <w:t>中国</w:t>
      </w:r>
      <w:r>
        <w:rPr/>
        <w:t>TVS</w:t>
      </w:r>
      <w:r>
        <w:rPr/>
        <w:t>二极管产量、消费量、进出口</w:t>
      </w:r>
      <w:r>
        <w:rPr/>
        <w:t>(2012-2017)</w:t>
        <w:br/>
      </w:r>
      <w:r>
        <w:rPr/>
        <w:t>第五章 中国</w:t>
      </w:r>
      <w:r>
        <w:rPr/>
        <w:t>TVS</w:t>
      </w:r>
      <w:r>
        <w:rPr/>
        <w:t>二极管主要厂商竞争分析</w:t>
      </w:r>
      <w:r>
        <w:rPr/>
        <w:br/>
        <w:t>5.1 </w:t>
      </w:r>
      <w:r>
        <w:rPr/>
        <w:t>中国主要厂商</w:t>
      </w:r>
      <w:r>
        <w:rPr/>
        <w:t>TVS</w:t>
      </w:r>
      <w:r>
        <w:rPr/>
        <w:t>二极管产能产量及市场份额</w:t>
      </w:r>
      <w:r>
        <w:rPr/>
        <w:t>(2012-2017)</w:t>
        <w:br/>
        <w:t>5.1.1 </w:t>
      </w:r>
      <w:r>
        <w:rPr/>
        <w:t>中国主要厂商</w:t>
      </w:r>
      <w:r>
        <w:rPr/>
        <w:t>TVS</w:t>
      </w:r>
      <w:r>
        <w:rPr/>
        <w:t>二极管产能及市场份额</w:t>
      </w:r>
      <w:r>
        <w:rPr/>
        <w:t>(2012-2017)</w:t>
        <w:br/>
        <w:t>5.1.2 </w:t>
      </w:r>
      <w:r>
        <w:rPr/>
        <w:t>中国主要厂商</w:t>
      </w:r>
      <w:r>
        <w:rPr/>
        <w:t>TVS</w:t>
      </w:r>
      <w:r>
        <w:rPr/>
        <w:t>二极管产量及市场份额</w:t>
      </w:r>
      <w:r>
        <w:rPr/>
        <w:t>(2012-2017)</w:t>
        <w:br/>
        <w:t>5.2 </w:t>
      </w:r>
      <w:r>
        <w:rPr/>
        <w:t>中国主要厂商</w:t>
      </w:r>
      <w:r>
        <w:rPr/>
        <w:t>TVS</w:t>
      </w:r>
      <w:r>
        <w:rPr/>
        <w:t>二极管产值及市场份额</w:t>
      </w:r>
      <w:r>
        <w:rPr/>
        <w:t>(2012-2017)</w:t>
        <w:br/>
        <w:t>5.3 </w:t>
      </w:r>
      <w:r>
        <w:rPr/>
        <w:t>中国主要厂商</w:t>
      </w:r>
      <w:r>
        <w:rPr/>
        <w:t>TVS</w:t>
      </w:r>
      <w:r>
        <w:rPr/>
        <w:t>二极管价格</w:t>
      </w:r>
      <w:r>
        <w:rPr/>
        <w:t>(2012-2017)</w:t>
        <w:br/>
        <w:t>5.4 </w:t>
      </w:r>
      <w:r>
        <w:rPr/>
        <w:t>中国主要厂商</w:t>
      </w:r>
      <w:r>
        <w:rPr/>
        <w:t>TVS</w:t>
      </w:r>
      <w:r>
        <w:rPr/>
        <w:t>二极管产地分布、销售区域及主要产品类型</w:t>
      </w:r>
      <w:r>
        <w:rPr/>
        <w:br/>
        <w:t>5.5 </w:t>
      </w:r>
      <w:r>
        <w:rPr/>
        <w:t>中国</w:t>
      </w:r>
      <w:r>
        <w:rPr/>
        <w:t>TVS</w:t>
      </w:r>
      <w:r>
        <w:rPr/>
        <w:t>二极管市场竞争现状分析</w:t>
      </w:r>
      <w:r>
        <w:rPr/>
        <w:br/>
        <w:t>5.5.1 </w:t>
      </w:r>
      <w:r>
        <w:rPr/>
        <w:t>中国</w:t>
      </w:r>
      <w:r>
        <w:rPr/>
        <w:t>TVS</w:t>
      </w:r>
      <w:r>
        <w:rPr/>
        <w:t>二极管市场集中度</w:t>
      </w:r>
      <w:r>
        <w:rPr/>
        <w:br/>
        <w:t>5.5.2 </w:t>
      </w:r>
      <w:r>
        <w:rPr/>
        <w:t>中国市场</w:t>
      </w:r>
      <w:r>
        <w:rPr/>
        <w:t>Top 3</w:t>
      </w:r>
      <w:r>
        <w:rPr/>
        <w:t>和</w:t>
      </w:r>
      <w:r>
        <w:rPr/>
        <w:t>Top5</w:t>
      </w:r>
      <w:r>
        <w:rPr/>
        <w:t>厂商</w:t>
      </w:r>
      <w:r>
        <w:rPr/>
        <w:t>TVS</w:t>
      </w:r>
      <w:r>
        <w:rPr/>
        <w:t>二极管市场份额</w:t>
      </w:r>
      <w:r>
        <w:rPr/>
        <w:br/>
      </w:r>
      <w:r>
        <w:rPr/>
        <w:t>第六章 中国</w:t>
      </w:r>
      <w:r>
        <w:rPr/>
        <w:t>TVS</w:t>
      </w:r>
      <w:r>
        <w:rPr/>
        <w:t>二极管厂商基本情况分析</w:t>
      </w:r>
      <w:r>
        <w:rPr/>
        <w:br/>
        <w:t>6.1 </w:t>
      </w:r>
      <w:r>
        <w:rPr/>
        <w:t>企业一</w:t>
      </w:r>
      <w:r>
        <w:rPr/>
        <w:br/>
        <w:t>6.1.1 </w:t>
      </w:r>
      <w:r>
        <w:rPr/>
        <w:t>企业基本信息、产地分布、销售区域以及主要的竞争对手</w:t>
      </w:r>
      <w:r>
        <w:rPr/>
        <w:br/>
        <w:t>6.1.2 TVS</w:t>
      </w:r>
      <w:r>
        <w:rPr/>
        <w:t>二极管产品介绍、应用及规格等</w:t>
      </w:r>
      <w:r>
        <w:rPr/>
        <w:br/>
        <w:t>6.1.3 TVS</w:t>
      </w:r>
      <w:r>
        <w:rPr/>
        <w:t>二极管产能、产量、产值、价格及毛利率</w:t>
      </w:r>
      <w:r>
        <w:rPr/>
        <w:t>(2012-2017)</w:t>
        <w:br/>
        <w:t>6.1.4 </w:t>
      </w:r>
      <w:r>
        <w:rPr/>
        <w:t>主要业务</w:t>
      </w:r>
      <w:r>
        <w:rPr/>
        <w:br/>
        <w:t>6.2 </w:t>
      </w:r>
      <w:r>
        <w:rPr/>
        <w:t>企业二</w:t>
      </w:r>
      <w:r>
        <w:rPr/>
        <w:br/>
        <w:t>6.2.1 </w:t>
      </w:r>
      <w:r>
        <w:rPr/>
        <w:t>企业基本信息、产地分布、销售区域以及主要的竞争对手</w:t>
      </w:r>
      <w:r>
        <w:rPr/>
        <w:br/>
        <w:t>6.2.2 TVS</w:t>
      </w:r>
      <w:r>
        <w:rPr/>
        <w:t>二极管产品介绍、应用及规格等</w:t>
      </w:r>
      <w:r>
        <w:rPr/>
        <w:br/>
        <w:t>6.2.3 TVS</w:t>
      </w:r>
      <w:r>
        <w:rPr/>
        <w:t>二极管产能、产量、产值、价格及毛利率</w:t>
      </w:r>
      <w:r>
        <w:rPr/>
        <w:t>(2012-2017)</w:t>
        <w:br/>
        <w:t>6.2.4 </w:t>
      </w:r>
      <w:r>
        <w:rPr/>
        <w:t>主要业务</w:t>
      </w:r>
      <w:r>
        <w:rPr/>
        <w:br/>
        <w:t>6.3 </w:t>
      </w:r>
      <w:r>
        <w:rPr/>
        <w:t>企业三</w:t>
      </w:r>
      <w:r>
        <w:rPr/>
        <w:br/>
        <w:t>6.3.1 </w:t>
      </w:r>
      <w:r>
        <w:rPr/>
        <w:t>企业基本信息、产地分布、销售区域以及主要的竞争对手</w:t>
      </w:r>
      <w:r>
        <w:rPr/>
        <w:br/>
        <w:t>6.3.2 TVS</w:t>
      </w:r>
      <w:r>
        <w:rPr/>
        <w:t>二极管产品介绍、应用及规格等</w:t>
      </w:r>
      <w:r>
        <w:rPr/>
        <w:br/>
        <w:t>6.3.3 TVS</w:t>
      </w:r>
      <w:r>
        <w:rPr/>
        <w:t>二极管产能、产量、产值、价格及毛利率</w:t>
      </w:r>
      <w:r>
        <w:rPr/>
        <w:t>(2012-2017)</w:t>
        <w:br/>
        <w:t>6.3.4 </w:t>
      </w:r>
      <w:r>
        <w:rPr/>
        <w:t>主要业务</w:t>
      </w:r>
      <w:r>
        <w:rPr/>
        <w:br/>
        <w:t>6.4 </w:t>
      </w:r>
      <w:r>
        <w:rPr/>
        <w:t>企业四</w:t>
      </w:r>
      <w:r>
        <w:rPr/>
        <w:br/>
        <w:t>6.4.1 </w:t>
      </w:r>
      <w:r>
        <w:rPr/>
        <w:t>企业基本信息、产地分布、销售区域以及主要的竞争对手</w:t>
      </w:r>
      <w:r>
        <w:rPr/>
        <w:br/>
        <w:t>6.4.2 TVS</w:t>
      </w:r>
      <w:r>
        <w:rPr/>
        <w:t>二极管产品介绍、应用及规格等</w:t>
      </w:r>
      <w:r>
        <w:rPr/>
        <w:br/>
        <w:t>6.4.3 TVS</w:t>
      </w:r>
      <w:r>
        <w:rPr/>
        <w:t>二极管产能、产量、产值、价格及毛利率</w:t>
      </w:r>
      <w:r>
        <w:rPr/>
        <w:t>(2012-2017)</w:t>
        <w:br/>
        <w:t>6.4.4 </w:t>
      </w:r>
      <w:r>
        <w:rPr/>
        <w:t>主要业务</w:t>
      </w:r>
      <w:r>
        <w:rPr/>
        <w:br/>
        <w:t>6.5 </w:t>
      </w:r>
      <w:r>
        <w:rPr/>
        <w:t>企业五</w:t>
      </w:r>
      <w:r>
        <w:rPr/>
        <w:br/>
        <w:t>6.5.1 </w:t>
      </w:r>
      <w:r>
        <w:rPr/>
        <w:t>企业基本信息、产地分布、销售区域以及主要的竞争对手</w:t>
      </w:r>
      <w:r>
        <w:rPr/>
        <w:br/>
        <w:t>6.5.2 TVS</w:t>
      </w:r>
      <w:r>
        <w:rPr/>
        <w:t>二极管产品介绍、应用及规格等</w:t>
      </w:r>
      <w:r>
        <w:rPr/>
        <w:br/>
        <w:t>6.5.3 TVS</w:t>
      </w:r>
      <w:r>
        <w:rPr/>
        <w:t>二极管产能、产量、产值、价格及毛利率</w:t>
      </w:r>
      <w:r>
        <w:rPr/>
        <w:t>(2012-2017)</w:t>
        <w:br/>
        <w:t>6.5.4 </w:t>
      </w:r>
      <w:r>
        <w:rPr/>
        <w:t>主要业务</w:t>
      </w:r>
      <w:r>
        <w:rPr/>
        <w:t>/</w:t>
      </w:r>
      <w:r>
        <w:rPr/>
        <w:t>产品介绍</w:t>
      </w:r>
      <w:r>
        <w:rPr/>
        <w:br/>
        <w:t>6.6 </w:t>
      </w:r>
      <w:r>
        <w:rPr/>
        <w:t>企业六</w:t>
      </w:r>
      <w:r>
        <w:rPr/>
        <w:br/>
        <w:t>6.6.1 </w:t>
      </w:r>
      <w:r>
        <w:rPr/>
        <w:t>企业基本信息、产地分布、销售区域以及主要的竞争对手</w:t>
      </w:r>
      <w:r>
        <w:rPr/>
        <w:br/>
        <w:t>6.6.2 TVS</w:t>
      </w:r>
      <w:r>
        <w:rPr/>
        <w:t>二极管产品介绍、应用及规格等</w:t>
      </w:r>
      <w:r>
        <w:rPr/>
        <w:br/>
        <w:t>6.6.3 TVS</w:t>
      </w:r>
      <w:r>
        <w:rPr/>
        <w:t>二极管产能、产量、产值、价格及毛利率</w:t>
      </w:r>
      <w:r>
        <w:rPr/>
        <w:t>(2012-2017)</w:t>
        <w:br/>
        <w:t>6.6.4 </w:t>
      </w:r>
      <w:r>
        <w:rPr/>
        <w:t>主要业务</w:t>
      </w:r>
      <w:r>
        <w:rPr/>
        <w:br/>
        <w:t>6.7 </w:t>
      </w:r>
      <w:r>
        <w:rPr/>
        <w:t>企业七</w:t>
      </w:r>
      <w:r>
        <w:rPr/>
        <w:br/>
        <w:t>6.7.1 </w:t>
      </w:r>
      <w:r>
        <w:rPr/>
        <w:t>企业基本信息、产地分布、销售区域以及主要的竞争对手</w:t>
      </w:r>
      <w:r>
        <w:rPr/>
        <w:br/>
        <w:t>6.7.2 TVS</w:t>
      </w:r>
      <w:r>
        <w:rPr/>
        <w:t>二极管产品介绍、应用及规格等</w:t>
      </w:r>
      <w:r>
        <w:rPr/>
        <w:br/>
        <w:t>6.7.3 TVS</w:t>
      </w:r>
      <w:r>
        <w:rPr/>
        <w:t>二极管产能、产量、产值、价格及毛利率</w:t>
      </w:r>
      <w:r>
        <w:rPr/>
        <w:t>(2012-2017)</w:t>
        <w:br/>
        <w:t>6.7.4 </w:t>
      </w:r>
      <w:r>
        <w:rPr/>
        <w:t>主要业务</w:t>
      </w:r>
      <w:r>
        <w:rPr/>
        <w:br/>
        <w:t>6.8 </w:t>
      </w:r>
      <w:r>
        <w:rPr/>
        <w:t>企业八</w:t>
      </w:r>
      <w:r>
        <w:rPr/>
        <w:br/>
        <w:t>6.8.1 </w:t>
      </w:r>
      <w:r>
        <w:rPr/>
        <w:t>企业基本信息、产地分布、销售区域以及主要的竞争对手</w:t>
      </w:r>
      <w:r>
        <w:rPr/>
        <w:br/>
        <w:t>6.8.2 TVS</w:t>
      </w:r>
      <w:r>
        <w:rPr/>
        <w:t>二极管产品介绍、应用及规格等</w:t>
      </w:r>
      <w:r>
        <w:rPr/>
        <w:br/>
        <w:t>6.8.3 TVS</w:t>
      </w:r>
      <w:r>
        <w:rPr/>
        <w:t>二极管产能、产量、产值、价格及毛利率</w:t>
      </w:r>
      <w:r>
        <w:rPr/>
        <w:t>(2012-2017)</w:t>
        <w:br/>
        <w:t>6.8.4 </w:t>
      </w:r>
      <w:r>
        <w:rPr/>
        <w:t>主要业务</w:t>
      </w:r>
      <w:r>
        <w:rPr/>
        <w:br/>
        <w:t>6.9 </w:t>
      </w:r>
      <w:r>
        <w:rPr/>
        <w:t>企业九</w:t>
      </w:r>
      <w:r>
        <w:rPr/>
        <w:br/>
        <w:t>6.9.1 </w:t>
      </w:r>
      <w:r>
        <w:rPr/>
        <w:t>企业基本信息、产地分布、销售区域以及主要的竞争对手</w:t>
      </w:r>
      <w:r>
        <w:rPr/>
        <w:br/>
        <w:t>6.9.2 TVS</w:t>
      </w:r>
      <w:r>
        <w:rPr/>
        <w:t>二极管产品介绍、应用及规格等</w:t>
      </w:r>
      <w:r>
        <w:rPr/>
        <w:br/>
        <w:t>6.9.3 TVS</w:t>
      </w:r>
      <w:r>
        <w:rPr/>
        <w:t>二极管产能、产量、产值、价格及毛利率</w:t>
      </w:r>
      <w:r>
        <w:rPr/>
        <w:t>(2012-2017)</w:t>
        <w:br/>
        <w:t>6.9.4 </w:t>
      </w:r>
      <w:r>
        <w:rPr/>
        <w:t>主要业务</w:t>
      </w:r>
      <w:r>
        <w:rPr/>
        <w:br/>
        <w:t>6.10 </w:t>
      </w:r>
      <w:r>
        <w:rPr/>
        <w:t>企业十</w:t>
      </w:r>
      <w:r>
        <w:rPr/>
        <w:br/>
        <w:t>6.10.1 </w:t>
      </w:r>
      <w:r>
        <w:rPr/>
        <w:t>企业基本信息、产地分布、销售区域以及主要的竞争对手</w:t>
      </w:r>
      <w:r>
        <w:rPr/>
        <w:br/>
        <w:t>6.10.2 TVS</w:t>
      </w:r>
      <w:r>
        <w:rPr/>
        <w:t>二极管产品介绍、应用及规格等</w:t>
      </w:r>
      <w:r>
        <w:rPr/>
        <w:br/>
        <w:t>6.10.3 TVS</w:t>
      </w:r>
      <w:r>
        <w:rPr/>
        <w:t>二极管产能、产量、产值、价格及毛利率</w:t>
      </w:r>
      <w:r>
        <w:rPr/>
        <w:t>(2012-2017)</w:t>
        <w:br/>
        <w:t>6.10.4 </w:t>
      </w:r>
      <w:r>
        <w:rPr/>
        <w:t>主要业务</w:t>
      </w:r>
      <w:r>
        <w:rPr/>
        <w:br/>
        <w:t>6.11 </w:t>
      </w:r>
      <w:r>
        <w:rPr/>
        <w:t>企业 </w:t>
      </w:r>
      <w:r>
        <w:rPr/>
        <w:t>11</w:t>
        <w:br/>
        <w:t>6.12 </w:t>
      </w:r>
      <w:r>
        <w:rPr/>
        <w:t>企业 </w:t>
      </w:r>
      <w:r>
        <w:rPr/>
        <w:t>12</w:t>
        <w:br/>
        <w:t>6.13 </w:t>
      </w:r>
      <w:r>
        <w:rPr/>
        <w:t>企业 </w:t>
      </w:r>
      <w:r>
        <w:rPr/>
        <w:t>13</w:t>
        <w:br/>
        <w:t>6.14 </w:t>
      </w:r>
      <w:r>
        <w:rPr/>
        <w:t>企业 </w:t>
      </w:r>
      <w:r>
        <w:rPr/>
        <w:t>14</w:t>
        <w:br/>
        <w:t>6.15 </w:t>
      </w:r>
      <w:r>
        <w:rPr/>
        <w:t>企业 </w:t>
      </w:r>
      <w:r>
        <w:rPr/>
        <w:t>15</w:t>
        <w:br/>
        <w:t>6.16 </w:t>
      </w:r>
      <w:r>
        <w:rPr/>
        <w:t>企业 </w:t>
      </w:r>
      <w:r>
        <w:rPr/>
        <w:t>16</w:t>
        <w:br/>
        <w:t>6.17 </w:t>
      </w:r>
      <w:r>
        <w:rPr/>
        <w:t>企业 </w:t>
      </w:r>
      <w:r>
        <w:rPr/>
        <w:t>17</w:t>
        <w:br/>
        <w:t>6.18 </w:t>
      </w:r>
      <w:r>
        <w:rPr/>
        <w:t>企业 </w:t>
      </w:r>
      <w:r>
        <w:rPr/>
        <w:t>18</w:t>
        <w:br/>
        <w:t>6.19 </w:t>
      </w:r>
      <w:r>
        <w:rPr/>
        <w:t>企业 </w:t>
      </w:r>
      <w:r>
        <w:rPr/>
        <w:t>19</w:t>
        <w:br/>
        <w:t>6.20 </w:t>
      </w:r>
      <w:r>
        <w:rPr/>
        <w:t>企业 </w:t>
      </w:r>
      <w:r>
        <w:rPr/>
        <w:t>20</w:t>
        <w:br/>
        <w:t>6.21 </w:t>
      </w:r>
      <w:r>
        <w:rPr/>
        <w:t>企业 </w:t>
      </w:r>
      <w:r>
        <w:rPr/>
        <w:t>21</w:t>
        <w:br/>
        <w:t>6.22 </w:t>
      </w:r>
      <w:r>
        <w:rPr/>
        <w:t>企业 </w:t>
      </w:r>
      <w:r>
        <w:rPr/>
        <w:t>22</w:t>
        <w:br/>
        <w:t>6.23 </w:t>
      </w:r>
      <w:r>
        <w:rPr/>
        <w:t>企业 </w:t>
      </w:r>
      <w:r>
        <w:rPr/>
        <w:t>23</w:t>
        <w:br/>
        <w:t>6.24 </w:t>
      </w:r>
      <w:r>
        <w:rPr/>
        <w:t>企业 </w:t>
      </w:r>
      <w:r>
        <w:rPr/>
        <w:t>24</w:t>
        <w:br/>
        <w:t>6.25 </w:t>
      </w:r>
      <w:r>
        <w:rPr/>
        <w:t>企业 </w:t>
      </w:r>
      <w:r>
        <w:rPr/>
        <w:t>25</w:t>
        <w:br/>
        <w:t>6.26 </w:t>
      </w:r>
      <w:r>
        <w:rPr/>
        <w:t>企业 </w:t>
      </w:r>
      <w:r>
        <w:rPr/>
        <w:t>26</w:t>
        <w:br/>
        <w:t>6.27 </w:t>
      </w:r>
      <w:r>
        <w:rPr/>
        <w:t>企业 </w:t>
      </w:r>
      <w:r>
        <w:rPr/>
        <w:t>27</w:t>
        <w:br/>
        <w:t>6.28 </w:t>
      </w:r>
      <w:r>
        <w:rPr/>
        <w:t>企业 </w:t>
      </w:r>
      <w:r>
        <w:rPr/>
        <w:t>28</w:t>
        <w:br/>
        <w:t>6.29 </w:t>
      </w:r>
      <w:r>
        <w:rPr/>
        <w:t>企业 </w:t>
      </w:r>
      <w:r>
        <w:rPr/>
        <w:t>29</w:t>
        <w:br/>
        <w:t>6.30 </w:t>
      </w:r>
      <w:r>
        <w:rPr/>
        <w:t>企业 </w:t>
      </w:r>
      <w:r>
        <w:rPr/>
        <w:t>30</w:t>
        <w:br/>
      </w:r>
      <w:r>
        <w:rPr/>
        <w:t>第七章 中国</w:t>
      </w:r>
      <w:r>
        <w:rPr/>
        <w:t>TVS</w:t>
      </w:r>
      <w:r>
        <w:rPr/>
        <w:t>二极管产能、产量、产值、消费量、进出口</w:t>
      </w:r>
      <w:r>
        <w:rPr/>
        <w:t>(2012-2017)</w:t>
        <w:br/>
        <w:t>7.1 </w:t>
      </w:r>
      <w:r>
        <w:rPr/>
        <w:t>中国</w:t>
      </w:r>
      <w:r>
        <w:rPr/>
        <w:t>TVS</w:t>
      </w:r>
      <w:r>
        <w:rPr/>
        <w:t>二极管产能、产量及增长率</w:t>
      </w:r>
      <w:r>
        <w:rPr/>
        <w:t>(2012-2017)</w:t>
        <w:br/>
        <w:t>7.2 </w:t>
      </w:r>
      <w:r>
        <w:rPr/>
        <w:t>中国</w:t>
      </w:r>
      <w:r>
        <w:rPr/>
        <w:t>TVS</w:t>
      </w:r>
      <w:r>
        <w:rPr/>
        <w:t>二极管产值及增长率</w:t>
      </w:r>
      <w:r>
        <w:rPr/>
        <w:t>(2012-2017)</w:t>
        <w:br/>
        <w:t>7.3 </w:t>
      </w:r>
      <w:r>
        <w:rPr/>
        <w:t>中国</w:t>
      </w:r>
      <w:r>
        <w:rPr/>
        <w:t>TVS</w:t>
      </w:r>
      <w:r>
        <w:rPr/>
        <w:t>二极管产量、消费量、进出口</w:t>
      </w:r>
      <w:r>
        <w:rPr/>
        <w:t>(2012-2017)</w:t>
        <w:br/>
      </w:r>
      <w:r>
        <w:rPr/>
        <w:t>第八章 中国</w:t>
      </w:r>
      <w:r>
        <w:rPr/>
        <w:t>TVS</w:t>
      </w:r>
      <w:r>
        <w:rPr/>
        <w:t>二极管下游应用领域分析</w:t>
      </w:r>
      <w:r>
        <w:rPr/>
        <w:br/>
        <w:t>8.1 </w:t>
      </w:r>
      <w:r>
        <w:rPr/>
        <w:t>中国不同应用领域</w:t>
      </w:r>
      <w:r>
        <w:rPr/>
        <w:t>TVS</w:t>
      </w:r>
      <w:r>
        <w:rPr/>
        <w:t>二极管消费量</w:t>
      </w:r>
      <w:r>
        <w:rPr/>
        <w:t>(2012-2017)</w:t>
        <w:br/>
        <w:t>8.2 </w:t>
      </w:r>
      <w:r>
        <w:rPr/>
        <w:t>中国不同应用领域</w:t>
      </w:r>
      <w:r>
        <w:rPr/>
        <w:t>TVS</w:t>
      </w:r>
      <w:r>
        <w:rPr/>
        <w:t>二极管消费量增长率</w:t>
      </w:r>
      <w:r>
        <w:rPr/>
        <w:t>(2012-2017)</w:t>
        <w:br/>
        <w:t>8.3 </w:t>
      </w:r>
      <w:r>
        <w:rPr/>
        <w:t>中国不同应用领域</w:t>
      </w:r>
      <w:r>
        <w:rPr/>
        <w:t>TVS</w:t>
      </w:r>
      <w:r>
        <w:rPr/>
        <w:t>二极管消费额分析</w:t>
      </w:r>
      <w:r>
        <w:rPr/>
        <w:t>(2012-2017)</w:t>
        <w:br/>
        <w:t>8.4 </w:t>
      </w:r>
      <w:r>
        <w:rPr/>
        <w:t>中国不同应用领域</w:t>
      </w:r>
      <w:r>
        <w:rPr/>
        <w:t>TVS</w:t>
      </w:r>
      <w:r>
        <w:rPr/>
        <w:t>二极管消费额份额分析</w:t>
      </w:r>
      <w:r>
        <w:rPr/>
        <w:t>(2012-2017)</w:t>
        <w:br/>
      </w:r>
      <w:r>
        <w:rPr/>
        <w:t>第九章 产业链分析、原料采购及下游客户分析</w:t>
      </w:r>
      <w:r>
        <w:rPr/>
        <w:br/>
        <w:t>9.1 TVS</w:t>
      </w:r>
      <w:r>
        <w:rPr/>
        <w:t>二极管产业链分析分析</w:t>
      </w:r>
      <w:r>
        <w:rPr/>
        <w:br/>
        <w:t>9.2 </w:t>
      </w:r>
      <w:r>
        <w:rPr/>
        <w:t>上游原料采购</w:t>
      </w:r>
      <w:r>
        <w:rPr/>
        <w:br/>
        <w:t>9.3 </w:t>
      </w:r>
      <w:r>
        <w:rPr/>
        <w:t>关键原料供应商</w:t>
      </w:r>
      <w:r>
        <w:rPr/>
        <w:br/>
        <w:t>9.4 </w:t>
      </w:r>
      <w:r>
        <w:rPr/>
        <w:t>中国市场下游客户分析</w:t>
      </w:r>
      <w:r>
        <w:rPr/>
        <w:br/>
      </w:r>
      <w:r>
        <w:rPr/>
        <w:t>第十章 市场营销分析、 分销商及贸易商</w:t>
      </w:r>
      <w:r>
        <w:rPr/>
        <w:br/>
        <w:t>10.1 </w:t>
      </w:r>
      <w:r>
        <w:rPr/>
        <w:t>销售渠道</w:t>
      </w:r>
      <w:r>
        <w:rPr/>
        <w:br/>
        <w:t>10.1.1 </w:t>
      </w:r>
      <w:r>
        <w:rPr/>
        <w:t>直销渠道</w:t>
      </w:r>
      <w:r>
        <w:rPr/>
        <w:br/>
        <w:t>10.1.2 </w:t>
      </w:r>
      <w:r>
        <w:rPr/>
        <w:t>分销渠道</w:t>
      </w:r>
      <w:r>
        <w:rPr/>
        <w:br/>
        <w:t>10.1.3 </w:t>
      </w:r>
      <w:r>
        <w:rPr/>
        <w:t>营销渠道发展趋势</w:t>
      </w:r>
      <w:r>
        <w:rPr/>
        <w:br/>
        <w:t>10.2 </w:t>
      </w:r>
      <w:r>
        <w:rPr/>
        <w:t>分销商及贸易商分析</w:t>
      </w:r>
      <w:r>
        <w:rPr/>
        <w:br/>
      </w:r>
      <w:r>
        <w:rPr/>
        <w:t>第十一章 中国市场影响因素分析</w:t>
      </w:r>
      <w:r>
        <w:rPr/>
        <w:br/>
        <w:t>11.1 </w:t>
      </w:r>
      <w:r>
        <w:rPr/>
        <w:t>积极因素分析</w:t>
      </w:r>
      <w:r>
        <w:rPr/>
        <w:br/>
        <w:t>11.2 </w:t>
      </w:r>
      <w:r>
        <w:rPr/>
        <w:t>不利影响因素分析</w:t>
      </w:r>
      <w:r>
        <w:rPr/>
        <w:br/>
      </w:r>
      <w:r>
        <w:rPr/>
        <w:t>第十二章 中国</w:t>
      </w:r>
      <w:r>
        <w:rPr/>
        <w:t>TVS</w:t>
      </w:r>
      <w:r>
        <w:rPr/>
        <w:t>二极管发展预测</w:t>
      </w:r>
      <w:r>
        <w:rPr/>
        <w:t>(2017-2022)</w:t>
        <w:br/>
        <w:t>12.1 </w:t>
      </w:r>
      <w:r>
        <w:rPr/>
        <w:t>中国</w:t>
      </w:r>
      <w:r>
        <w:rPr/>
        <w:t>TVS</w:t>
      </w:r>
      <w:r>
        <w:rPr/>
        <w:t>二极管产能、产量、产值预测</w:t>
      </w:r>
      <w:r>
        <w:rPr/>
        <w:t>(2017-2022)</w:t>
        <w:br/>
        <w:t>12.2 </w:t>
      </w:r>
      <w:r>
        <w:rPr/>
        <w:t>中国</w:t>
      </w:r>
      <w:r>
        <w:rPr/>
        <w:t>TVS</w:t>
      </w:r>
      <w:r>
        <w:rPr/>
        <w:t>二极管产量、进口量、出口量及消费量预测</w:t>
      </w:r>
      <w:r>
        <w:rPr/>
        <w:t>(2017-2022)</w:t>
        <w:br/>
        <w:t>12.3 </w:t>
      </w:r>
      <w:r>
        <w:rPr/>
        <w:t>中国不同类型</w:t>
      </w:r>
      <w:r>
        <w:rPr/>
        <w:t>TVS</w:t>
      </w:r>
      <w:r>
        <w:rPr/>
        <w:t>二极管产量预测</w:t>
      </w:r>
      <w:r>
        <w:rPr/>
        <w:t>(2017-2022)</w:t>
        <w:br/>
        <w:t>12.4 </w:t>
      </w:r>
      <w:r>
        <w:rPr/>
        <w:t>中国不同应用领域</w:t>
      </w:r>
      <w:r>
        <w:rPr/>
        <w:t>TVS</w:t>
      </w:r>
      <w:r>
        <w:rPr/>
        <w:t>二极管消费量预测</w:t>
      </w:r>
      <w:r>
        <w:rPr/>
        <w:t>(2017-2022)</w:t>
        <w:br/>
        <w:t>12.5 </w:t>
      </w:r>
      <w:r>
        <w:rPr/>
        <w:t>中国</w:t>
      </w:r>
      <w:r>
        <w:rPr/>
        <w:t>TVS</w:t>
      </w:r>
      <w:r>
        <w:rPr/>
        <w:t>二极管产量、消费量、进口量及出口量预测</w:t>
      </w:r>
      <w:r>
        <w:rPr/>
        <w:t>(2017-2022)</w:t>
        <w:br/>
        <w:t>12.5.1 </w:t>
      </w:r>
      <w:r>
        <w:rPr/>
        <w:t>中国不同地区</w:t>
      </w:r>
      <w:r>
        <w:rPr/>
        <w:t>TVS</w:t>
      </w:r>
      <w:r>
        <w:rPr/>
        <w:t>二极管产量预测</w:t>
      </w:r>
      <w:r>
        <w:rPr/>
        <w:t>(2017-2022)</w:t>
        <w:br/>
        <w:t>12.5.2 </w:t>
      </w:r>
      <w:r>
        <w:rPr/>
        <w:t>中国不同地区</w:t>
      </w:r>
      <w:r>
        <w:rPr/>
        <w:t>TVS</w:t>
      </w:r>
      <w:r>
        <w:rPr/>
        <w:t>二极管消费量预测</w:t>
      </w:r>
      <w:r>
        <w:rPr/>
        <w:t>(2017-2022)</w:t>
        <w:br/>
        <w:t>12.5.3 </w:t>
      </w:r>
      <w:r>
        <w:rPr/>
        <w:t>中国</w:t>
      </w:r>
      <w:r>
        <w:rPr/>
        <w:t>TVS</w:t>
      </w:r>
      <w:r>
        <w:rPr/>
        <w:t>二极管产量、消费量、进口量及出口量预测</w:t>
      </w:r>
      <w:r>
        <w:rPr/>
        <w:t>(2017-2022)</w:t>
        <w:br/>
        <w:t>12.6 </w:t>
      </w:r>
      <w:r>
        <w:rPr/>
        <w:t>中国</w:t>
      </w:r>
      <w:r>
        <w:rPr/>
        <w:t>TVS</w:t>
      </w:r>
      <w:r>
        <w:rPr/>
        <w:t>二极管价格预测</w:t>
      </w:r>
      <w:r>
        <w:rPr/>
        <w:t>(2017-2022)</w:t>
        <w:br/>
      </w:r>
      <w:r>
        <w:rPr/>
        <w:t>第十三章 研究结论</w:t>
      </w:r>
      <w:r>
        <w:rPr/>
        <w:br/>
      </w:r>
      <w:r>
        <w:rPr/>
        <w:t>图表目录</w:t>
      </w:r>
      <w:r>
        <w:rPr/>
        <w:br/>
      </w:r>
      <w:r>
        <w:rPr/>
        <w:t>图 </w:t>
      </w:r>
      <w:r>
        <w:rPr/>
        <w:t>TVS</w:t>
      </w:r>
      <w:r>
        <w:rPr/>
        <w:t>二极管产品图片介绍</w:t>
      </w:r>
      <w:r>
        <w:rPr/>
        <w:br/>
      </w:r>
      <w:r>
        <w:rPr/>
        <w:t>表 中国市场</w:t>
      </w:r>
      <w:r>
        <w:rPr/>
        <w:t>TVS</w:t>
      </w:r>
      <w:r>
        <w:rPr/>
        <w:t>二极管产量及复合增长率对比</w:t>
      </w:r>
      <w:r>
        <w:rPr/>
        <w:t>(2012-2022)</w:t>
        <w:br/>
      </w:r>
      <w:r>
        <w:rPr/>
        <w:t>图 </w:t>
      </w:r>
      <w:r>
        <w:rPr/>
        <w:t>2018</w:t>
      </w:r>
      <w:r>
        <w:rPr/>
        <w:t>年中国不同类型</w:t>
      </w:r>
      <w:r>
        <w:rPr/>
        <w:t>TVS</w:t>
      </w:r>
      <w:r>
        <w:rPr/>
        <w:t>二极管产品市场份额</w:t>
      </w:r>
      <w:r>
        <w:rPr/>
        <w:br/>
      </w:r>
      <w:r>
        <w:rPr/>
        <w:t>图 类型</w:t>
      </w:r>
      <w:r>
        <w:rPr/>
        <w:t>1</w:t>
      </w:r>
      <w:r>
        <w:rPr/>
        <w:t>产品图片</w:t>
      </w:r>
      <w:r>
        <w:rPr/>
        <w:br/>
      </w:r>
      <w:r>
        <w:rPr/>
        <w:t>表 类型</w:t>
      </w:r>
      <w:r>
        <w:rPr/>
        <w:t>1</w:t>
      </w:r>
      <w:r>
        <w:rPr/>
        <w:t>主要厂商</w:t>
      </w:r>
      <w:r>
        <w:rPr/>
        <w:br/>
      </w:r>
      <w:r>
        <w:rPr/>
        <w:t>图 类型</w:t>
      </w:r>
      <w:r>
        <w:rPr/>
        <w:t>2</w:t>
      </w:r>
      <w:r>
        <w:rPr/>
        <w:t>产品图片</w:t>
      </w:r>
      <w:r>
        <w:rPr/>
        <w:br/>
      </w:r>
      <w:r>
        <w:rPr/>
        <w:t>表 类型</w:t>
      </w:r>
      <w:r>
        <w:rPr/>
        <w:t>2</w:t>
      </w:r>
      <w:r>
        <w:rPr/>
        <w:t>主要厂商</w:t>
      </w:r>
      <w:r>
        <w:rPr/>
        <w:br/>
      </w:r>
      <w:r>
        <w:rPr/>
        <w:t>图 类型</w:t>
      </w:r>
      <w:r>
        <w:rPr/>
        <w:t>3</w:t>
      </w:r>
      <w:r>
        <w:rPr/>
        <w:t>产品图片</w:t>
      </w:r>
      <w:r>
        <w:rPr/>
        <w:br/>
      </w:r>
      <w:r>
        <w:rPr/>
        <w:t>表 类型</w:t>
      </w:r>
      <w:r>
        <w:rPr/>
        <w:t>3</w:t>
      </w:r>
      <w:r>
        <w:rPr/>
        <w:t>主要厂商</w:t>
      </w:r>
      <w:r>
        <w:rPr/>
        <w:br/>
      </w:r>
      <w:r>
        <w:rPr/>
        <w:t>表 中国不同应用领域</w:t>
      </w:r>
      <w:r>
        <w:rPr/>
        <w:t>TVS</w:t>
      </w:r>
      <w:r>
        <w:rPr/>
        <w:t>二极管消费量对比 </w:t>
      </w:r>
      <w:r>
        <w:rPr/>
        <w:t>2012-2022</w:t>
        <w:br/>
      </w:r>
      <w:r>
        <w:rPr/>
        <w:t>图 中国不同应用领域</w:t>
      </w:r>
      <w:r>
        <w:rPr/>
        <w:t>TVS</w:t>
      </w:r>
      <w:r>
        <w:rPr/>
        <w:t>二极管消费量生产份额</w:t>
      </w:r>
      <w:r>
        <w:rPr/>
        <w:br/>
      </w:r>
      <w:r>
        <w:rPr/>
        <w:t>图 应用</w:t>
      </w:r>
      <w:r>
        <w:rPr/>
        <w:t>1 </w:t>
      </w:r>
      <w:r>
        <w:rPr/>
        <w:t>举例介绍</w:t>
      </w:r>
      <w:r>
        <w:rPr/>
        <w:br/>
      </w:r>
      <w:r>
        <w:rPr/>
        <w:t>图 应用</w:t>
      </w:r>
      <w:r>
        <w:rPr/>
        <w:t>2 </w:t>
      </w:r>
      <w:r>
        <w:rPr/>
        <w:t>举例介绍</w:t>
      </w:r>
      <w:r>
        <w:rPr/>
        <w:br/>
      </w:r>
      <w:r>
        <w:rPr/>
        <w:t>图 应用</w:t>
      </w:r>
      <w:r>
        <w:rPr/>
        <w:t>3 </w:t>
      </w:r>
      <w:r>
        <w:rPr/>
        <w:t>举例介绍</w:t>
      </w:r>
      <w:r>
        <w:rPr/>
        <w:br/>
      </w:r>
      <w:r>
        <w:rPr/>
        <w:t>图 应用</w:t>
      </w:r>
      <w:r>
        <w:rPr/>
        <w:t>4 </w:t>
      </w:r>
      <w:r>
        <w:rPr/>
        <w:t>举例介绍</w:t>
      </w:r>
      <w:r>
        <w:rPr/>
        <w:br/>
      </w:r>
      <w:r>
        <w:rPr/>
        <w:t>图 应用</w:t>
      </w:r>
      <w:r>
        <w:rPr/>
        <w:t>5 </w:t>
      </w:r>
      <w:r>
        <w:rPr/>
        <w:t>举例介绍</w:t>
      </w:r>
      <w:r>
        <w:rPr/>
        <w:br/>
      </w:r>
      <w:r>
        <w:rPr/>
        <w:t>图 中国</w:t>
      </w:r>
      <w:r>
        <w:rPr/>
        <w:t>TVS</w:t>
      </w:r>
      <w:r>
        <w:rPr/>
        <w:t>二极管销量及增长率</w:t>
      </w:r>
      <w:r>
        <w:rPr/>
        <w:t>(2012-201)</w:t>
        <w:br/>
      </w:r>
      <w:r>
        <w:rPr/>
        <w:t>图 中国</w:t>
      </w:r>
      <w:r>
        <w:rPr/>
        <w:t>TVS</w:t>
      </w:r>
      <w:r>
        <w:rPr/>
        <w:t>二极管市场规模及增长率</w:t>
      </w:r>
      <w:r>
        <w:rPr/>
        <w:t>(2012-2017)</w:t>
        <w:br/>
      </w:r>
      <w:r>
        <w:rPr/>
        <w:t>表 </w:t>
      </w:r>
      <w:r>
        <w:rPr/>
        <w:t>TVS</w:t>
      </w:r>
      <w:r>
        <w:rPr/>
        <w:t>二极管关键原料市场集中度</w:t>
      </w:r>
      <w:r>
        <w:rPr/>
        <w:br/>
      </w:r>
      <w:r>
        <w:rPr/>
        <w:t>图 </w:t>
      </w:r>
      <w:r>
        <w:rPr/>
        <w:t>TVS</w:t>
      </w:r>
      <w:r>
        <w:rPr/>
        <w:t>二极管关键原料价格走势分析</w:t>
      </w:r>
      <w:r>
        <w:rPr/>
        <w:br/>
      </w:r>
      <w:r>
        <w:rPr/>
        <w:t>表 </w:t>
      </w:r>
      <w:r>
        <w:rPr/>
        <w:t>TVS</w:t>
      </w:r>
      <w:r>
        <w:rPr/>
        <w:t>二极管关键原料主要供应商</w:t>
      </w:r>
      <w:r>
        <w:rPr/>
        <w:br/>
      </w:r>
      <w:r>
        <w:rPr/>
        <w:t>图 </w:t>
      </w:r>
      <w:r>
        <w:rPr/>
        <w:t>TVS</w:t>
      </w:r>
      <w:r>
        <w:rPr/>
        <w:t>二极管生产成本结构</w:t>
      </w:r>
      <w:r>
        <w:rPr/>
        <w:br/>
      </w:r>
      <w:r>
        <w:rPr/>
        <w:t>图 </w:t>
      </w:r>
      <w:r>
        <w:rPr/>
        <w:t>TVS</w:t>
      </w:r>
      <w:r>
        <w:rPr/>
        <w:t>二极管生产流程</w:t>
      </w:r>
      <w:r>
        <w:rPr/>
        <w:t>/</w:t>
      </w:r>
      <w:r>
        <w:rPr/>
        <w:t>工艺分析</w:t>
      </w:r>
      <w:r>
        <w:rPr/>
        <w:br/>
      </w:r>
      <w:r>
        <w:rPr/>
        <w:t>表 中国不同类型</w:t>
      </w:r>
      <w:r>
        <w:rPr/>
        <w:t>TVS</w:t>
      </w:r>
      <w:r>
        <w:rPr/>
        <w:t>二极管产量列表</w:t>
      </w:r>
      <w:r>
        <w:rPr/>
        <w:t>(2012-2017)</w:t>
        <w:br/>
      </w:r>
      <w:r>
        <w:rPr/>
        <w:t>表 中国不同类型</w:t>
      </w:r>
      <w:r>
        <w:rPr/>
        <w:t>TVS</w:t>
      </w:r>
      <w:r>
        <w:rPr/>
        <w:t>二极管产量市场份额</w:t>
      </w:r>
      <w:r>
        <w:rPr/>
        <w:t>(2012-2017)</w:t>
        <w:br/>
      </w:r>
      <w:r>
        <w:rPr/>
        <w:t>图 中国不同类型</w:t>
      </w:r>
      <w:r>
        <w:rPr/>
        <w:t>TVS</w:t>
      </w:r>
      <w:r>
        <w:rPr/>
        <w:t>二极管产量市场份额</w:t>
      </w:r>
      <w:r>
        <w:rPr/>
        <w:t>(2012-2017)</w:t>
        <w:br/>
      </w:r>
      <w:r>
        <w:rPr/>
        <w:t>图 </w:t>
      </w:r>
      <w:r>
        <w:rPr/>
        <w:t>2016</w:t>
      </w:r>
      <w:r>
        <w:rPr/>
        <w:t>中国不同类型</w:t>
      </w:r>
      <w:r>
        <w:rPr/>
        <w:t>TVS</w:t>
      </w:r>
      <w:r>
        <w:rPr/>
        <w:t>二极管产量市场份额</w:t>
      </w:r>
      <w:r>
        <w:rPr/>
        <w:br/>
      </w:r>
      <w:r>
        <w:rPr/>
        <w:t>表 中国不同类型</w:t>
      </w:r>
      <w:r>
        <w:rPr/>
        <w:t>TVS</w:t>
      </w:r>
      <w:r>
        <w:rPr/>
        <w:t>二极管产值列表</w:t>
      </w:r>
      <w:r>
        <w:rPr/>
        <w:t>(2012-2017)</w:t>
        <w:br/>
      </w:r>
      <w:r>
        <w:rPr/>
        <w:t>表 中国不同类型</w:t>
      </w:r>
      <w:r>
        <w:rPr/>
        <w:t>TVS</w:t>
      </w:r>
      <w:r>
        <w:rPr/>
        <w:t>二极管产值市场份额</w:t>
      </w:r>
      <w:r>
        <w:rPr/>
        <w:t>(2012-2017)</w:t>
        <w:br/>
      </w:r>
      <w:r>
        <w:rPr/>
        <w:t>图 中国不同类型</w:t>
      </w:r>
      <w:r>
        <w:rPr/>
        <w:t>TVS</w:t>
      </w:r>
      <w:r>
        <w:rPr/>
        <w:t>二极管产值市场份额</w:t>
      </w:r>
      <w:r>
        <w:rPr/>
        <w:t>(2012-2017)</w:t>
        <w:br/>
      </w:r>
      <w:r>
        <w:rPr/>
        <w:t>图 </w:t>
      </w:r>
      <w:r>
        <w:rPr/>
        <w:t>2016</w:t>
      </w:r>
      <w:r>
        <w:rPr/>
        <w:t>中国不同类型</w:t>
      </w:r>
      <w:r>
        <w:rPr/>
        <w:t>TVS</w:t>
      </w:r>
      <w:r>
        <w:rPr/>
        <w:t>二极管产值市场份额</w:t>
      </w:r>
      <w:r>
        <w:rPr/>
        <w:br/>
      </w:r>
      <w:r>
        <w:rPr/>
        <w:t>表 中国不同类型</w:t>
      </w:r>
      <w:r>
        <w:rPr/>
        <w:t>TVS</w:t>
      </w:r>
      <w:r>
        <w:rPr/>
        <w:t>二极管价格</w:t>
      </w:r>
      <w:r>
        <w:rPr/>
        <w:t>(2012-2017)</w:t>
        <w:br/>
      </w:r>
      <w:r>
        <w:rPr/>
        <w:t>图 中国不同类型</w:t>
      </w:r>
      <w:r>
        <w:rPr/>
        <w:t>TVS</w:t>
      </w:r>
      <w:r>
        <w:rPr/>
        <w:t>二极管产量增长率</w:t>
      </w:r>
      <w:r>
        <w:rPr/>
        <w:t>(2012-2017)</w:t>
        <w:br/>
      </w:r>
      <w:r>
        <w:rPr/>
        <w:t>表 中国不同地区</w:t>
      </w:r>
      <w:r>
        <w:rPr/>
        <w:t>TVS</w:t>
      </w:r>
      <w:r>
        <w:rPr/>
        <w:t>二极管产量</w:t>
      </w:r>
      <w:r>
        <w:rPr/>
        <w:t>(2012-2017)</w:t>
        <w:br/>
      </w:r>
      <w:r>
        <w:rPr/>
        <w:t>表 中国不同地区</w:t>
      </w:r>
      <w:r>
        <w:rPr/>
        <w:t>TVS</w:t>
      </w:r>
      <w:r>
        <w:rPr/>
        <w:t>二极管产量市场份额</w:t>
      </w:r>
      <w:r>
        <w:rPr/>
        <w:t>(2012-2017)</w:t>
        <w:br/>
      </w:r>
      <w:r>
        <w:rPr/>
        <w:t>图 中国不同地区</w:t>
      </w:r>
      <w:r>
        <w:rPr/>
        <w:t>TVS</w:t>
      </w:r>
      <w:r>
        <w:rPr/>
        <w:t>二极管产量市场份额</w:t>
      </w:r>
      <w:r>
        <w:rPr/>
        <w:t>(2012-2017)</w:t>
        <w:br/>
      </w:r>
      <w:r>
        <w:rPr/>
        <w:t>图 中国不同地区</w:t>
      </w:r>
      <w:r>
        <w:rPr/>
        <w:t>TVS</w:t>
      </w:r>
      <w:r>
        <w:rPr/>
        <w:t>二极管产量市场份额</w:t>
      </w:r>
      <w:r>
        <w:rPr/>
        <w:t>in 2016</w:t>
        <w:br/>
      </w:r>
      <w:r>
        <w:rPr/>
        <w:t>表 中国不同地区</w:t>
      </w:r>
      <w:r>
        <w:rPr/>
        <w:t>TVS</w:t>
      </w:r>
      <w:r>
        <w:rPr/>
        <w:t>二极管产值</w:t>
      </w:r>
      <w:r>
        <w:rPr/>
        <w:t>(2012-2017)</w:t>
        <w:br/>
      </w:r>
      <w:r>
        <w:rPr/>
        <w:t>表 中国不同地区</w:t>
      </w:r>
      <w:r>
        <w:rPr/>
        <w:t>TVS</w:t>
      </w:r>
      <w:r>
        <w:rPr/>
        <w:t>二极管产值市场份额</w:t>
      </w:r>
      <w:r>
        <w:rPr/>
        <w:t>(2012-2017)</w:t>
        <w:br/>
      </w:r>
      <w:r>
        <w:rPr/>
        <w:t>图 中国不同地区</w:t>
      </w:r>
      <w:r>
        <w:rPr/>
        <w:t>TVS</w:t>
      </w:r>
      <w:r>
        <w:rPr/>
        <w:t>二极管产值市场份额</w:t>
      </w:r>
      <w:r>
        <w:rPr/>
        <w:t>(2012-2017)</w:t>
        <w:br/>
      </w:r>
      <w:r>
        <w:rPr/>
        <w:t>图 中国不同地区</w:t>
      </w:r>
      <w:r>
        <w:rPr/>
        <w:t>TVS</w:t>
      </w:r>
      <w:r>
        <w:rPr/>
        <w:t>二极管产值市场份额</w:t>
      </w:r>
      <w:r>
        <w:rPr/>
        <w:t>in 2016</w:t>
        <w:br/>
      </w:r>
      <w:r>
        <w:rPr/>
        <w:t>表 中国不同地区</w:t>
      </w:r>
      <w:r>
        <w:rPr/>
        <w:t>TVS</w:t>
      </w:r>
      <w:r>
        <w:rPr/>
        <w:t>二极管价格</w:t>
      </w:r>
      <w:r>
        <w:rPr/>
        <w:t>(2012-2017)</w:t>
        <w:br/>
      </w:r>
      <w:r>
        <w:rPr/>
        <w:t>表 中国不同地区</w:t>
      </w:r>
      <w:r>
        <w:rPr/>
        <w:t>TVS</w:t>
      </w:r>
      <w:r>
        <w:rPr/>
        <w:t>二极管消费量</w:t>
      </w:r>
      <w:r>
        <w:rPr/>
        <w:t>(2012-2017)</w:t>
        <w:br/>
      </w:r>
      <w:r>
        <w:rPr/>
        <w:t>表 中国不同地区</w:t>
      </w:r>
      <w:r>
        <w:rPr/>
        <w:t>TVS</w:t>
      </w:r>
      <w:r>
        <w:rPr/>
        <w:t>二极管消费量市场份额</w:t>
      </w:r>
      <w:r>
        <w:rPr/>
        <w:t>(2012-2017)</w:t>
        <w:br/>
      </w:r>
      <w:r>
        <w:rPr/>
        <w:t>图 中国不同地区</w:t>
      </w:r>
      <w:r>
        <w:rPr/>
        <w:t>TVS</w:t>
      </w:r>
      <w:r>
        <w:rPr/>
        <w:t>二极管消费量市场份额</w:t>
      </w:r>
      <w:r>
        <w:rPr/>
        <w:t>(2012-2017)</w:t>
        <w:br/>
      </w:r>
      <w:r>
        <w:rPr/>
        <w:t>图 中国不同地区</w:t>
      </w:r>
      <w:r>
        <w:rPr/>
        <w:t>TVS</w:t>
      </w:r>
      <w:r>
        <w:rPr/>
        <w:t>二极管消费量市场份额</w:t>
      </w:r>
      <w:r>
        <w:rPr/>
        <w:t>in 2016</w:t>
        <w:br/>
      </w:r>
      <w:r>
        <w:rPr/>
        <w:t>表 中国</w:t>
      </w:r>
      <w:r>
        <w:rPr/>
        <w:t>TVS</w:t>
      </w:r>
      <w:r>
        <w:rPr/>
        <w:t>二极管产量、消费量、进出口</w:t>
      </w:r>
      <w:r>
        <w:rPr/>
        <w:t>(2012-2017)</w:t>
        <w:br/>
      </w:r>
      <w:r>
        <w:rPr/>
        <w:t>图 中国主要厂商</w:t>
      </w:r>
      <w:r>
        <w:rPr/>
        <w:t>TVS</w:t>
      </w:r>
      <w:r>
        <w:rPr/>
        <w:t>二极管产能对比 </w:t>
      </w:r>
      <w:r>
        <w:rPr/>
        <w:t>2012-2017</w:t>
        <w:br/>
      </w:r>
      <w:r>
        <w:rPr/>
        <w:t>表 中国主要厂商</w:t>
      </w:r>
      <w:r>
        <w:rPr/>
        <w:t>TVS</w:t>
      </w:r>
      <w:r>
        <w:rPr/>
        <w:t>二极管产能列表</w:t>
      </w:r>
      <w:r>
        <w:rPr/>
        <w:t>(2012-2017)</w:t>
        <w:br/>
      </w:r>
      <w:r>
        <w:rPr/>
        <w:t>表 中国主要厂商</w:t>
      </w:r>
      <w:r>
        <w:rPr/>
        <w:t>TVS</w:t>
      </w:r>
      <w:r>
        <w:rPr/>
        <w:t>二极管产能市场份额</w:t>
      </w:r>
      <w:r>
        <w:rPr/>
        <w:t>(2012-2017)</w:t>
        <w:br/>
      </w:r>
      <w:r>
        <w:rPr/>
        <w:t>图 </w:t>
      </w:r>
      <w:r>
        <w:rPr/>
        <w:t>2016</w:t>
      </w:r>
      <w:r>
        <w:rPr/>
        <w:t>中国主要厂商</w:t>
      </w:r>
      <w:r>
        <w:rPr/>
        <w:t>TVS</w:t>
      </w:r>
      <w:r>
        <w:rPr/>
        <w:t>二极管产能列表</w:t>
      </w:r>
      <w:r>
        <w:rPr/>
        <w:br/>
      </w:r>
      <w:r>
        <w:rPr/>
        <w:t>图 </w:t>
      </w:r>
      <w:r>
        <w:rPr/>
        <w:t>2017</w:t>
      </w:r>
      <w:r>
        <w:rPr/>
        <w:t>中国主要厂商</w:t>
      </w:r>
      <w:r>
        <w:rPr/>
        <w:t>TVS</w:t>
      </w:r>
      <w:r>
        <w:rPr/>
        <w:t>二极管产能列表</w:t>
      </w:r>
      <w:r>
        <w:rPr/>
        <w:br/>
      </w:r>
      <w:r>
        <w:rPr/>
        <w:t>图 中国主要厂商</w:t>
      </w:r>
      <w:r>
        <w:rPr/>
        <w:t>TVS</w:t>
      </w:r>
      <w:r>
        <w:rPr/>
        <w:t>二极管产量对比</w:t>
      </w:r>
      <w:r>
        <w:rPr/>
        <w:t>2012-2017</w:t>
        <w:br/>
      </w:r>
      <w:r>
        <w:rPr/>
        <w:t>表 中国主要厂商</w:t>
      </w:r>
      <w:r>
        <w:rPr/>
        <w:t>TVS</w:t>
      </w:r>
      <w:r>
        <w:rPr/>
        <w:t>二极管产量列表</w:t>
      </w:r>
      <w:r>
        <w:rPr/>
        <w:t>(2012-2017)</w:t>
        <w:br/>
      </w:r>
      <w:r>
        <w:rPr/>
        <w:t>表 中国主要厂商</w:t>
      </w:r>
      <w:r>
        <w:rPr/>
        <w:t>TVS</w:t>
      </w:r>
      <w:r>
        <w:rPr/>
        <w:t>二极管产量生产份额列表</w:t>
      </w:r>
      <w:r>
        <w:rPr/>
        <w:t>(2012-2017)</w:t>
        <w:br/>
      </w:r>
      <w:r>
        <w:rPr/>
        <w:t>图 </w:t>
      </w:r>
      <w:r>
        <w:rPr/>
        <w:t>2016</w:t>
      </w:r>
      <w:r>
        <w:rPr/>
        <w:t>主要厂商</w:t>
      </w:r>
      <w:r>
        <w:rPr/>
        <w:t>TVS</w:t>
      </w:r>
      <w:r>
        <w:rPr/>
        <w:t>二极管产量生产份额</w:t>
      </w:r>
      <w:r>
        <w:rPr/>
        <w:br/>
      </w:r>
      <w:r>
        <w:rPr/>
        <w:t>图 </w:t>
      </w:r>
      <w:r>
        <w:rPr/>
        <w:t>2017</w:t>
      </w:r>
      <w:r>
        <w:rPr/>
        <w:t>主要厂商</w:t>
      </w:r>
      <w:r>
        <w:rPr/>
        <w:t>TVS</w:t>
      </w:r>
      <w:r>
        <w:rPr/>
        <w:t>二极管产量生产份额</w:t>
      </w:r>
      <w:r>
        <w:rPr/>
        <w:br/>
      </w:r>
      <w:r>
        <w:rPr/>
        <w:t>图 中国主要厂商</w:t>
      </w:r>
      <w:r>
        <w:rPr/>
        <w:t>TVS</w:t>
      </w:r>
      <w:r>
        <w:rPr/>
        <w:t>二极管产值对比</w:t>
      </w:r>
      <w:r>
        <w:rPr/>
        <w:t>2012-2017</w:t>
        <w:br/>
      </w:r>
      <w:r>
        <w:rPr/>
        <w:t>表 中国主要厂商</w:t>
      </w:r>
      <w:r>
        <w:rPr/>
        <w:t>TVS</w:t>
      </w:r>
      <w:r>
        <w:rPr/>
        <w:t>二极管产值列表</w:t>
      </w:r>
      <w:r>
        <w:rPr/>
        <w:t>(2012-2017)</w:t>
        <w:br/>
      </w:r>
      <w:r>
        <w:rPr/>
        <w:t>表 中国主要厂商</w:t>
      </w:r>
      <w:r>
        <w:rPr/>
        <w:t>TVS</w:t>
      </w:r>
      <w:r>
        <w:rPr/>
        <w:t>二极管产值市场份额</w:t>
      </w:r>
      <w:r>
        <w:rPr/>
        <w:t>(2012-2017)</w:t>
        <w:br/>
      </w:r>
      <w:r>
        <w:rPr/>
        <w:t>表 </w:t>
      </w:r>
      <w:r>
        <w:rPr/>
        <w:t>2016 </w:t>
      </w:r>
      <w:r>
        <w:rPr/>
        <w:t>中国主要厂商</w:t>
      </w:r>
      <w:r>
        <w:rPr/>
        <w:t>TVS</w:t>
      </w:r>
      <w:r>
        <w:rPr/>
        <w:t>二极管产值市场份额</w:t>
      </w:r>
      <w:r>
        <w:rPr/>
        <w:br/>
      </w:r>
      <w:r>
        <w:rPr/>
        <w:t>表 </w:t>
      </w:r>
      <w:r>
        <w:rPr/>
        <w:t>2017 </w:t>
      </w:r>
      <w:r>
        <w:rPr/>
        <w:t>中国主要厂商</w:t>
      </w:r>
      <w:r>
        <w:rPr/>
        <w:t>TVS</w:t>
      </w:r>
      <w:r>
        <w:rPr/>
        <w:t>二极管产值市场份额</w:t>
      </w:r>
      <w:r>
        <w:rPr/>
        <w:br/>
      </w:r>
      <w:r>
        <w:rPr/>
        <w:t>表 中国主要厂商</w:t>
      </w:r>
      <w:r>
        <w:rPr/>
        <w:t>TVS</w:t>
      </w:r>
      <w:r>
        <w:rPr/>
        <w:t>二极管价格列表</w:t>
      </w:r>
      <w:r>
        <w:rPr/>
        <w:t>(2012-2017)</w:t>
        <w:br/>
      </w:r>
      <w:r>
        <w:rPr/>
        <w:t>图 </w:t>
      </w:r>
      <w:r>
        <w:rPr/>
        <w:t>2018</w:t>
      </w:r>
      <w:r>
        <w:rPr/>
        <w:t>年中国主要厂商</w:t>
      </w:r>
      <w:r>
        <w:rPr/>
        <w:t>TVS</w:t>
      </w:r>
      <w:r>
        <w:rPr/>
        <w:t>二极管价格列表</w:t>
      </w:r>
      <w:r>
        <w:rPr/>
        <w:br/>
      </w:r>
      <w:r>
        <w:rPr/>
        <w:t>表 中国主要厂商</w:t>
      </w:r>
      <w:r>
        <w:rPr/>
        <w:t>TVS</w:t>
      </w:r>
      <w:r>
        <w:rPr/>
        <w:t>二极管产地分布、销售区域</w:t>
      </w:r>
      <w:r>
        <w:rPr/>
        <w:br/>
      </w:r>
      <w:r>
        <w:rPr/>
        <w:t>表 中国主要厂商</w:t>
      </w:r>
      <w:r>
        <w:rPr/>
        <w:t>TVS</w:t>
      </w:r>
      <w:r>
        <w:rPr/>
        <w:t>二极管产品类别</w:t>
      </w:r>
      <w:r>
        <w:rPr/>
        <w:br/>
      </w:r>
      <w:r>
        <w:rPr/>
        <w:t>图 中国市场</w:t>
      </w:r>
      <w:r>
        <w:rPr/>
        <w:t>Top 3</w:t>
      </w:r>
      <w:r>
        <w:rPr/>
        <w:t>厂商</w:t>
      </w:r>
      <w:r>
        <w:rPr/>
        <w:t>TVS</w:t>
      </w:r>
      <w:r>
        <w:rPr/>
        <w:t>二极管市场份额</w:t>
      </w:r>
      <w:r>
        <w:rPr/>
        <w:br/>
      </w:r>
      <w:r>
        <w:rPr/>
        <w:t>图 中国市场</w:t>
      </w:r>
      <w:r>
        <w:rPr/>
        <w:t>Top 5</w:t>
      </w:r>
      <w:r>
        <w:rPr/>
        <w:t>厂商</w:t>
      </w:r>
      <w:r>
        <w:rPr/>
        <w:t>TVS</w:t>
      </w:r>
      <w:r>
        <w:rPr/>
        <w:t>二极管市场份额</w:t>
      </w:r>
      <w:r>
        <w:rPr/>
        <w:br/>
      </w:r>
      <w:r>
        <w:rPr/>
        <w:t>表 企业一基本信息、产地分布、销售区域以及主要的竞争对手</w:t>
      </w:r>
      <w:r>
        <w:rPr/>
        <w:br/>
      </w:r>
      <w:r>
        <w:rPr/>
        <w:t>表 企业一</w:t>
      </w:r>
      <w:r>
        <w:rPr/>
        <w:t>TVS</w:t>
      </w:r>
      <w:r>
        <w:rPr/>
        <w:t>二极管产能、产量、产值、价格及毛利率</w:t>
      </w:r>
      <w:r>
        <w:rPr/>
        <w:t>(2012-2017)</w:t>
        <w:br/>
      </w:r>
      <w:r>
        <w:rPr/>
        <w:t>图 企业一</w:t>
      </w:r>
      <w:r>
        <w:rPr/>
        <w:t>TVS</w:t>
      </w:r>
      <w:r>
        <w:rPr/>
        <w:t>二极管产量及增长率</w:t>
      </w:r>
      <w:r>
        <w:rPr/>
        <w:t>(2012-2017)</w:t>
        <w:br/>
      </w:r>
      <w:r>
        <w:rPr/>
        <w:t>图 企业一</w:t>
      </w:r>
      <w:r>
        <w:rPr/>
        <w:t>TVS</w:t>
      </w:r>
      <w:r>
        <w:rPr/>
        <w:t>二极管产量市场份额</w:t>
      </w:r>
      <w:r>
        <w:rPr/>
        <w:t>(2012-2017)</w:t>
        <w:br/>
      </w:r>
      <w:r>
        <w:rPr/>
        <w:t>图 企业一</w:t>
      </w:r>
      <w:r>
        <w:rPr/>
        <w:t>TVS</w:t>
      </w:r>
      <w:r>
        <w:rPr/>
        <w:t>二极管产值市场份额</w:t>
      </w:r>
      <w:r>
        <w:rPr/>
        <w:t>(2012-2017)</w:t>
        <w:br/>
      </w:r>
      <w:r>
        <w:rPr/>
        <w:t>表 企业二基本信息、产地分布、销售区域以及主要的竞争对手</w:t>
      </w:r>
      <w:r>
        <w:rPr/>
        <w:br/>
      </w:r>
      <w:r>
        <w:rPr/>
        <w:t>表 企业二</w:t>
      </w:r>
      <w:r>
        <w:rPr/>
        <w:t>TVS</w:t>
      </w:r>
      <w:r>
        <w:rPr/>
        <w:t>二极管产能、产量、产值、价格及毛利率</w:t>
      </w:r>
      <w:r>
        <w:rPr/>
        <w:t>(2012-2017)</w:t>
        <w:br/>
      </w:r>
      <w:r>
        <w:rPr/>
        <w:t>图 企业二</w:t>
      </w:r>
      <w:r>
        <w:rPr/>
        <w:t>TVS</w:t>
      </w:r>
      <w:r>
        <w:rPr/>
        <w:t>二极管产量及增长率</w:t>
      </w:r>
      <w:r>
        <w:rPr/>
        <w:t>(2012-2017)</w:t>
        <w:br/>
      </w:r>
      <w:r>
        <w:rPr/>
        <w:t>图 企业二</w:t>
      </w:r>
      <w:r>
        <w:rPr/>
        <w:t>TVS</w:t>
      </w:r>
      <w:r>
        <w:rPr/>
        <w:t>二极管产量市场份额</w:t>
      </w:r>
      <w:r>
        <w:rPr/>
        <w:t>(2012-2017)</w:t>
        <w:br/>
      </w:r>
      <w:r>
        <w:rPr/>
        <w:t>图 企业二</w:t>
      </w:r>
      <w:r>
        <w:rPr/>
        <w:t>TVS</w:t>
      </w:r>
      <w:r>
        <w:rPr/>
        <w:t>二极管产值市场份额</w:t>
      </w:r>
      <w:r>
        <w:rPr/>
        <w:t>(2012-2017)</w:t>
        <w:br/>
      </w:r>
      <w:r>
        <w:rPr/>
        <w:t>表 企业三基本信息、产地分布、销售区域以及主要的竞争对手</w:t>
      </w:r>
      <w:r>
        <w:rPr/>
        <w:br/>
      </w:r>
      <w:r>
        <w:rPr/>
        <w:t>表 企业三</w:t>
      </w:r>
      <w:r>
        <w:rPr/>
        <w:t>TVS</w:t>
      </w:r>
      <w:r>
        <w:rPr/>
        <w:t>二极管产能、产量、产值、价格及毛利率</w:t>
      </w:r>
      <w:r>
        <w:rPr/>
        <w:t>(2012-2017)</w:t>
        <w:br/>
      </w:r>
      <w:r>
        <w:rPr/>
        <w:t>图 企业三</w:t>
      </w:r>
      <w:r>
        <w:rPr/>
        <w:t>TVS</w:t>
      </w:r>
      <w:r>
        <w:rPr/>
        <w:t>二极管产量及增长率</w:t>
      </w:r>
      <w:r>
        <w:rPr/>
        <w:t>(2012-2017)</w:t>
        <w:br/>
      </w:r>
      <w:r>
        <w:rPr/>
        <w:t>图 企业三</w:t>
      </w:r>
      <w:r>
        <w:rPr/>
        <w:t>TVS</w:t>
      </w:r>
      <w:r>
        <w:rPr/>
        <w:t>二极管产量市场份额</w:t>
      </w:r>
      <w:r>
        <w:rPr/>
        <w:t>(2012-2017)</w:t>
        <w:br/>
      </w:r>
      <w:r>
        <w:rPr/>
        <w:t>图 企业三</w:t>
      </w:r>
      <w:r>
        <w:rPr/>
        <w:t>TVS</w:t>
      </w:r>
      <w:r>
        <w:rPr/>
        <w:t>二极管产值市场份额</w:t>
      </w:r>
      <w:r>
        <w:rPr/>
        <w:t>(2012-2017)</w:t>
        <w:br/>
      </w:r>
      <w:r>
        <w:rPr/>
        <w:t>表 企业四基本信息、产地分布、销售区域以及主要的竞争对手</w:t>
      </w:r>
      <w:r>
        <w:rPr/>
        <w:br/>
      </w:r>
      <w:r>
        <w:rPr/>
        <w:t>表 企业四</w:t>
      </w:r>
      <w:r>
        <w:rPr/>
        <w:t>TVS</w:t>
      </w:r>
      <w:r>
        <w:rPr/>
        <w:t>二极管产能、产量、产值、价格及毛利率</w:t>
      </w:r>
      <w:r>
        <w:rPr/>
        <w:t>(2012-2017)</w:t>
        <w:br/>
      </w:r>
      <w:r>
        <w:rPr/>
        <w:t>图 企业四</w:t>
      </w:r>
      <w:r>
        <w:rPr/>
        <w:t>TVS</w:t>
      </w:r>
      <w:r>
        <w:rPr/>
        <w:t>二极管产量及增长率</w:t>
      </w:r>
      <w:r>
        <w:rPr/>
        <w:t>(2012-2017)</w:t>
        <w:br/>
      </w:r>
      <w:r>
        <w:rPr/>
        <w:t>图 企业四</w:t>
      </w:r>
      <w:r>
        <w:rPr/>
        <w:t>TVS</w:t>
      </w:r>
      <w:r>
        <w:rPr/>
        <w:t>二极管产量市场份额</w:t>
      </w:r>
      <w:r>
        <w:rPr/>
        <w:t>(2012-2017)</w:t>
        <w:br/>
      </w:r>
      <w:r>
        <w:rPr/>
        <w:t>图 企业四</w:t>
      </w:r>
      <w:r>
        <w:rPr/>
        <w:t>TVS</w:t>
      </w:r>
      <w:r>
        <w:rPr/>
        <w:t>二极管产值市场份额</w:t>
      </w:r>
      <w:r>
        <w:rPr/>
        <w:t>(2012-2017)</w:t>
        <w:br/>
      </w:r>
      <w:r>
        <w:rPr/>
        <w:t>表 企业五基本信息、产地分布、销售区域以及主要的竞争对手</w:t>
      </w:r>
      <w:r>
        <w:rPr/>
        <w:br/>
      </w:r>
      <w:r>
        <w:rPr/>
        <w:t>表 企业五</w:t>
      </w:r>
      <w:r>
        <w:rPr/>
        <w:t>TVS</w:t>
      </w:r>
      <w:r>
        <w:rPr/>
        <w:t>二极管产能、产量、产值、价格及毛利率</w:t>
      </w:r>
      <w:r>
        <w:rPr/>
        <w:t>(2012-2017)</w:t>
        <w:br/>
      </w:r>
      <w:r>
        <w:rPr/>
        <w:t>图 企业五</w:t>
      </w:r>
      <w:r>
        <w:rPr/>
        <w:t>TVS</w:t>
      </w:r>
      <w:r>
        <w:rPr/>
        <w:t>二极管产量及增长率</w:t>
      </w:r>
      <w:r>
        <w:rPr/>
        <w:t>(2012-2017)</w:t>
        <w:br/>
      </w:r>
      <w:r>
        <w:rPr/>
        <w:t>图 企业五</w:t>
      </w:r>
      <w:r>
        <w:rPr/>
        <w:t>TVS</w:t>
      </w:r>
      <w:r>
        <w:rPr/>
        <w:t>二极管产量市场份额</w:t>
      </w:r>
      <w:r>
        <w:rPr/>
        <w:t>(2012-2017)</w:t>
        <w:br/>
      </w:r>
      <w:r>
        <w:rPr/>
        <w:t>图 企业五</w:t>
      </w:r>
      <w:r>
        <w:rPr/>
        <w:t>TVS</w:t>
      </w:r>
      <w:r>
        <w:rPr/>
        <w:t>二极管产值市场份额</w:t>
      </w:r>
      <w:r>
        <w:rPr/>
        <w:t>(2012-2017)</w:t>
        <w:br/>
      </w:r>
      <w:r>
        <w:rPr/>
        <w:t>表 企业六基本信息、产地分布、销售区域以及主要的竞争对手</w:t>
      </w:r>
      <w:r>
        <w:rPr/>
        <w:br/>
      </w:r>
      <w:r>
        <w:rPr/>
        <w:t>表 企业六</w:t>
      </w:r>
      <w:r>
        <w:rPr/>
        <w:t>TVS</w:t>
      </w:r>
      <w:r>
        <w:rPr/>
        <w:t>二极管产能、产量、产值、价格及毛利率</w:t>
      </w:r>
      <w:r>
        <w:rPr/>
        <w:t>(2012-2017)</w:t>
        <w:br/>
      </w:r>
      <w:r>
        <w:rPr/>
        <w:t>图 企业六</w:t>
      </w:r>
      <w:r>
        <w:rPr/>
        <w:t>TVS</w:t>
      </w:r>
      <w:r>
        <w:rPr/>
        <w:t>二极管产量及增长率</w:t>
      </w:r>
      <w:r>
        <w:rPr/>
        <w:t>(2012-2017)</w:t>
        <w:br/>
      </w:r>
      <w:r>
        <w:rPr/>
        <w:t>图 企业六</w:t>
      </w:r>
      <w:r>
        <w:rPr/>
        <w:t>TVS</w:t>
      </w:r>
      <w:r>
        <w:rPr/>
        <w:t>二极管产量市场份额</w:t>
      </w:r>
      <w:r>
        <w:rPr/>
        <w:t>(2012-2017)</w:t>
        <w:br/>
      </w:r>
      <w:r>
        <w:rPr/>
        <w:t>图 企业六</w:t>
      </w:r>
      <w:r>
        <w:rPr/>
        <w:t>TVS</w:t>
      </w:r>
      <w:r>
        <w:rPr/>
        <w:t>二极管产值市场份额</w:t>
      </w:r>
      <w:r>
        <w:rPr/>
        <w:t>(2012-2017)</w:t>
        <w:br/>
      </w:r>
      <w:r>
        <w:rPr/>
        <w:t>表 企业七基本信息、产地分布、销售区域以及主要的竞争对手</w:t>
      </w:r>
      <w:r>
        <w:rPr/>
        <w:br/>
      </w:r>
      <w:r>
        <w:rPr/>
        <w:t>表 企业七</w:t>
      </w:r>
      <w:r>
        <w:rPr/>
        <w:t>TVS</w:t>
      </w:r>
      <w:r>
        <w:rPr/>
        <w:t>二极管产能、产量、产值、价格及毛利率</w:t>
      </w:r>
      <w:r>
        <w:rPr/>
        <w:t>(2012-2017)</w:t>
        <w:br/>
      </w:r>
      <w:r>
        <w:rPr/>
        <w:t>图 企业七</w:t>
      </w:r>
      <w:r>
        <w:rPr/>
        <w:t>TVS</w:t>
      </w:r>
      <w:r>
        <w:rPr/>
        <w:t>二极管产量及增长率</w:t>
      </w:r>
      <w:r>
        <w:rPr/>
        <w:t>(2012-2017)</w:t>
        <w:br/>
      </w:r>
      <w:r>
        <w:rPr/>
        <w:t>图 企业七</w:t>
      </w:r>
      <w:r>
        <w:rPr/>
        <w:t>TVS</w:t>
      </w:r>
      <w:r>
        <w:rPr/>
        <w:t>二极管产量市场份额</w:t>
      </w:r>
      <w:r>
        <w:rPr/>
        <w:t>(2012-2017)</w:t>
        <w:br/>
      </w:r>
      <w:r>
        <w:rPr/>
        <w:t>图 企业七</w:t>
      </w:r>
      <w:r>
        <w:rPr/>
        <w:t>TVS</w:t>
      </w:r>
      <w:r>
        <w:rPr/>
        <w:t>二极管产值市场份额</w:t>
      </w:r>
      <w:r>
        <w:rPr/>
        <w:t>(2012-2017)</w:t>
        <w:br/>
      </w:r>
      <w:r>
        <w:rPr/>
        <w:t>表 企业八基本信息、产地分布、销售区域以及主要的竞争对手</w:t>
      </w:r>
      <w:r>
        <w:rPr/>
        <w:br/>
      </w:r>
      <w:r>
        <w:rPr/>
        <w:t>表 企业八</w:t>
      </w:r>
      <w:r>
        <w:rPr/>
        <w:t>TVS</w:t>
      </w:r>
      <w:r>
        <w:rPr/>
        <w:t>二极管产能、产量、产值、价格及毛利率</w:t>
      </w:r>
      <w:r>
        <w:rPr/>
        <w:t>(2012-2017)</w:t>
        <w:br/>
      </w:r>
      <w:r>
        <w:rPr/>
        <w:t>图 企业八</w:t>
      </w:r>
      <w:r>
        <w:rPr/>
        <w:t>TVS</w:t>
      </w:r>
      <w:r>
        <w:rPr/>
        <w:t>二极管产量及增长率</w:t>
      </w:r>
      <w:r>
        <w:rPr/>
        <w:t>(2012-2017)</w:t>
        <w:br/>
      </w:r>
      <w:r>
        <w:rPr/>
        <w:t>图 企业八</w:t>
      </w:r>
      <w:r>
        <w:rPr/>
        <w:t>TVS</w:t>
      </w:r>
      <w:r>
        <w:rPr/>
        <w:t>二极管产量市场份额</w:t>
      </w:r>
      <w:r>
        <w:rPr/>
        <w:t>(2012-2017)</w:t>
        <w:br/>
      </w:r>
      <w:r>
        <w:rPr/>
        <w:t>图 企业八</w:t>
      </w:r>
      <w:r>
        <w:rPr/>
        <w:t>TVS</w:t>
      </w:r>
      <w:r>
        <w:rPr/>
        <w:t>二极管产值市场份额</w:t>
      </w:r>
      <w:r>
        <w:rPr/>
        <w:t>(2012-2017)</w:t>
        <w:br/>
      </w:r>
      <w:r>
        <w:rPr/>
        <w:t>表 企业九基本信息、产地分布、销售区域以及主要的竞争对手</w:t>
      </w:r>
      <w:r>
        <w:rPr/>
        <w:br/>
      </w:r>
      <w:r>
        <w:rPr/>
        <w:t>表 企业九</w:t>
      </w:r>
      <w:r>
        <w:rPr/>
        <w:t>TVS</w:t>
      </w:r>
      <w:r>
        <w:rPr/>
        <w:t>二极管产能、产量、产值、价格及毛利率</w:t>
      </w:r>
      <w:r>
        <w:rPr/>
        <w:t>(2012-2017)</w:t>
        <w:br/>
      </w:r>
      <w:r>
        <w:rPr/>
        <w:t>图 企业九</w:t>
      </w:r>
      <w:r>
        <w:rPr/>
        <w:t>TVS</w:t>
      </w:r>
      <w:r>
        <w:rPr/>
        <w:t>二极管产量及增长率</w:t>
      </w:r>
      <w:r>
        <w:rPr/>
        <w:t>(2012-2017)</w:t>
        <w:br/>
      </w:r>
      <w:r>
        <w:rPr/>
        <w:t>图 企业九</w:t>
      </w:r>
      <w:r>
        <w:rPr/>
        <w:t>TVS</w:t>
      </w:r>
      <w:r>
        <w:rPr/>
        <w:t>二极管产量市场份额</w:t>
      </w:r>
      <w:r>
        <w:rPr/>
        <w:t>(2012-2017)</w:t>
        <w:br/>
      </w:r>
      <w:r>
        <w:rPr/>
        <w:t>图 企业九</w:t>
      </w:r>
      <w:r>
        <w:rPr/>
        <w:t>TVS</w:t>
      </w:r>
      <w:r>
        <w:rPr/>
        <w:t>二极管产值市场份额</w:t>
      </w:r>
      <w:r>
        <w:rPr/>
        <w:t>(2012-2017)</w:t>
        <w:br/>
      </w:r>
      <w:r>
        <w:rPr/>
        <w:t>表 企业十基本信息、产地分布、销售区域以及主要的竞争对手</w:t>
      </w:r>
      <w:r>
        <w:rPr/>
        <w:br/>
      </w:r>
      <w:r>
        <w:rPr/>
        <w:t>表 企业十</w:t>
      </w:r>
      <w:r>
        <w:rPr/>
        <w:t>TVS</w:t>
      </w:r>
      <w:r>
        <w:rPr/>
        <w:t>二极管产能、产量、产值、价格及毛利率</w:t>
      </w:r>
      <w:r>
        <w:rPr/>
        <w:t>(2012-2017)</w:t>
        <w:br/>
      </w:r>
      <w:r>
        <w:rPr/>
        <w:t>图 企业十</w:t>
      </w:r>
      <w:r>
        <w:rPr/>
        <w:t>TVS</w:t>
      </w:r>
      <w:r>
        <w:rPr/>
        <w:t>二极管产量及增长率</w:t>
      </w:r>
      <w:r>
        <w:rPr/>
        <w:t>(2012-2017)</w:t>
        <w:br/>
      </w:r>
      <w:r>
        <w:rPr/>
        <w:t>图 企业十</w:t>
      </w:r>
      <w:r>
        <w:rPr/>
        <w:t>TVS</w:t>
      </w:r>
      <w:r>
        <w:rPr/>
        <w:t>二极管产量市场份额</w:t>
      </w:r>
      <w:r>
        <w:rPr/>
        <w:t>(2012-2017)</w:t>
        <w:br/>
      </w:r>
      <w:r>
        <w:rPr/>
        <w:t>图 企业十</w:t>
      </w:r>
      <w:r>
        <w:rPr/>
        <w:t>TVS</w:t>
      </w:r>
      <w:r>
        <w:rPr/>
        <w:t>二极管产值市场份额</w:t>
      </w:r>
      <w:r>
        <w:rPr/>
        <w:t>(2012-2017)</w:t>
        <w:br/>
      </w:r>
      <w:r>
        <w:rPr/>
        <w:t>图 中国</w:t>
      </w:r>
      <w:r>
        <w:rPr/>
        <w:t>TVS</w:t>
      </w:r>
      <w:r>
        <w:rPr/>
        <w:t>二极管产能、产量及增长率</w:t>
      </w:r>
      <w:r>
        <w:rPr/>
        <w:t>(2012-2017)</w:t>
        <w:br/>
      </w:r>
      <w:r>
        <w:rPr/>
        <w:t>图 中国</w:t>
      </w:r>
      <w:r>
        <w:rPr/>
        <w:t>TVS</w:t>
      </w:r>
      <w:r>
        <w:rPr/>
        <w:t>二极管产值及增长率</w:t>
      </w:r>
      <w:r>
        <w:rPr/>
        <w:t>(2012-2017)</w:t>
        <w:br/>
      </w:r>
      <w:r>
        <w:rPr/>
        <w:t>表 中国</w:t>
      </w:r>
      <w:r>
        <w:rPr/>
        <w:t>TVS</w:t>
      </w:r>
      <w:r>
        <w:rPr/>
        <w:t>二极管产量、消费量、进出口</w:t>
      </w:r>
      <w:r>
        <w:rPr/>
        <w:t>(2012-2017)</w:t>
        <w:br/>
      </w:r>
      <w:r>
        <w:rPr/>
        <w:t>表 中国不同应用领域</w:t>
      </w:r>
      <w:r>
        <w:rPr/>
        <w:t>TVS</w:t>
      </w:r>
      <w:r>
        <w:rPr/>
        <w:t>二极管消费量</w:t>
      </w:r>
      <w:r>
        <w:rPr/>
        <w:t>(2012-2017)</w:t>
        <w:br/>
      </w:r>
      <w:r>
        <w:rPr/>
        <w:t>表 中国不同应用领域</w:t>
      </w:r>
      <w:r>
        <w:rPr/>
        <w:t>TVS</w:t>
      </w:r>
      <w:r>
        <w:rPr/>
        <w:t>二极管消费量市场份额</w:t>
      </w:r>
      <w:r>
        <w:rPr/>
        <w:t>(2012-2017)</w:t>
        <w:br/>
      </w:r>
      <w:r>
        <w:rPr/>
        <w:t>图 中国不同应用领域</w:t>
      </w:r>
      <w:r>
        <w:rPr/>
        <w:t>TVS</w:t>
      </w:r>
      <w:r>
        <w:rPr/>
        <w:t>二极管消费量市场份额</w:t>
      </w:r>
      <w:r>
        <w:rPr/>
        <w:t>(2012-2017)</w:t>
        <w:br/>
      </w:r>
      <w:r>
        <w:rPr/>
        <w:t>图 </w:t>
      </w:r>
      <w:r>
        <w:rPr/>
        <w:t>2016</w:t>
      </w:r>
      <w:r>
        <w:rPr/>
        <w:t>中国不同应用领域</w:t>
      </w:r>
      <w:r>
        <w:rPr/>
        <w:t>TVS</w:t>
      </w:r>
      <w:r>
        <w:rPr/>
        <w:t>二极管消费量市场份额</w:t>
      </w:r>
      <w:r>
        <w:rPr/>
        <w:br/>
      </w:r>
      <w:r>
        <w:rPr/>
        <w:t>表 中国不同应用领域</w:t>
      </w:r>
      <w:r>
        <w:rPr/>
        <w:t>TVS</w:t>
      </w:r>
      <w:r>
        <w:rPr/>
        <w:t>二极管消费量增长率</w:t>
      </w:r>
      <w:r>
        <w:rPr/>
        <w:t>(2012-2017)</w:t>
        <w:br/>
      </w:r>
      <w:r>
        <w:rPr/>
        <w:t>图 中国不同应用领域</w:t>
      </w:r>
      <w:r>
        <w:rPr/>
        <w:t>TVS</w:t>
      </w:r>
      <w:r>
        <w:rPr/>
        <w:t>二极管消费量增长率</w:t>
      </w:r>
      <w:r>
        <w:rPr/>
        <w:t>(2012-2017)</w:t>
        <w:br/>
      </w:r>
      <w:r>
        <w:rPr/>
        <w:t>图 </w:t>
      </w:r>
      <w:r>
        <w:rPr/>
        <w:t>TVS</w:t>
      </w:r>
      <w:r>
        <w:rPr/>
        <w:t>二极管产业链分析分析</w:t>
      </w:r>
      <w:r>
        <w:rPr/>
        <w:br/>
      </w:r>
      <w:r>
        <w:rPr/>
        <w:t>表 关键原料供应商</w:t>
      </w:r>
      <w:r>
        <w:rPr/>
        <w:br/>
      </w:r>
      <w:r>
        <w:rPr/>
        <w:t>表 中国市场下游客户分析</w:t>
      </w:r>
      <w:r>
        <w:rPr/>
        <w:br/>
      </w:r>
      <w:r>
        <w:rPr/>
        <w:t>表 分销商及贸易商</w:t>
      </w:r>
      <w:r>
        <w:rPr/>
        <w:br/>
      </w:r>
      <w:r>
        <w:rPr/>
        <w:t>图 中国</w:t>
      </w:r>
      <w:r>
        <w:rPr/>
        <w:t>TVS</w:t>
      </w:r>
      <w:r>
        <w:rPr/>
        <w:t>二极管产能产量及增长率预测</w:t>
      </w:r>
      <w:r>
        <w:rPr/>
        <w:t>(2017-2022)</w:t>
        <w:br/>
      </w:r>
      <w:r>
        <w:rPr/>
        <w:t>图 中国</w:t>
      </w:r>
      <w:r>
        <w:rPr/>
        <w:t>TVS</w:t>
      </w:r>
      <w:r>
        <w:rPr/>
        <w:t>二极管市场规模及增长率预测</w:t>
      </w:r>
      <w:r>
        <w:rPr/>
        <w:t>(2017-2022)</w:t>
        <w:br/>
      </w:r>
      <w:r>
        <w:rPr/>
        <w:t>表 中国</w:t>
      </w:r>
      <w:r>
        <w:rPr/>
        <w:t>TVS</w:t>
      </w:r>
      <w:r>
        <w:rPr/>
        <w:t>二极管产量、进口量、出口量及消费量预测</w:t>
      </w:r>
      <w:r>
        <w:rPr/>
        <w:t>(2017-2022)</w:t>
        <w:br/>
      </w:r>
      <w:r>
        <w:rPr/>
        <w:t>表 中国不同类型</w:t>
      </w:r>
      <w:r>
        <w:rPr/>
        <w:t>TVS</w:t>
      </w:r>
      <w:r>
        <w:rPr/>
        <w:t>二极管产量预测</w:t>
      </w:r>
      <w:r>
        <w:rPr/>
        <w:t>(2017-2022)</w:t>
        <w:br/>
      </w:r>
      <w:r>
        <w:rPr/>
        <w:t>图 中国不同类型</w:t>
      </w:r>
      <w:r>
        <w:rPr/>
        <w:t>TVS</w:t>
      </w:r>
      <w:r>
        <w:rPr/>
        <w:t>二极管产量市场份额预测</w:t>
      </w:r>
      <w:r>
        <w:rPr/>
        <w:t>(2017-2022)</w:t>
        <w:br/>
      </w:r>
      <w:r>
        <w:rPr/>
        <w:t>表 中国不同应用领域</w:t>
      </w:r>
      <w:r>
        <w:rPr/>
        <w:t>TVS</w:t>
      </w:r>
      <w:r>
        <w:rPr/>
        <w:t>二极管消费量预测</w:t>
      </w:r>
      <w:r>
        <w:rPr/>
        <w:t>(2017-2022)</w:t>
        <w:br/>
      </w:r>
      <w:r>
        <w:rPr/>
        <w:t>图 中国不同应用领域</w:t>
      </w:r>
      <w:r>
        <w:rPr/>
        <w:t>TVS</w:t>
      </w:r>
      <w:r>
        <w:rPr/>
        <w:t>二极管消费量预测</w:t>
      </w:r>
      <w:r>
        <w:rPr/>
        <w:t>(2017-2022)</w:t>
        <w:br/>
      </w:r>
      <w:r>
        <w:rPr/>
        <w:t>表 中国不同地区</w:t>
      </w:r>
      <w:r>
        <w:rPr/>
        <w:t>TVS</w:t>
      </w:r>
      <w:r>
        <w:rPr/>
        <w:t>二极管产量预测</w:t>
      </w:r>
      <w:r>
        <w:rPr/>
        <w:t>(2017-2022)</w:t>
        <w:br/>
      </w:r>
      <w:r>
        <w:rPr/>
        <w:t>图 中国不同地区</w:t>
      </w:r>
      <w:r>
        <w:rPr/>
        <w:t>TVS</w:t>
      </w:r>
      <w:r>
        <w:rPr/>
        <w:t>二极管产量预测</w:t>
      </w:r>
      <w:r>
        <w:rPr/>
        <w:t>(2017-2022)</w:t>
        <w:br/>
      </w:r>
      <w:r>
        <w:rPr/>
        <w:t>表 中国不同地区</w:t>
      </w:r>
      <w:r>
        <w:rPr/>
        <w:t>TVS</w:t>
      </w:r>
      <w:r>
        <w:rPr/>
        <w:t>二极管消费量预测</w:t>
      </w:r>
      <w:r>
        <w:rPr/>
        <w:t>(2017-2022)</w:t>
        <w:br/>
      </w:r>
      <w:r>
        <w:rPr/>
        <w:t>图 中国不同地区</w:t>
      </w:r>
      <w:r>
        <w:rPr/>
        <w:t>TVS</w:t>
      </w:r>
      <w:r>
        <w:rPr/>
        <w:t>二极管消费量预测</w:t>
      </w:r>
      <w:r>
        <w:rPr/>
        <w:t>(2017-2022)</w:t>
        <w:br/>
      </w:r>
      <w:r>
        <w:rPr/>
        <w:t>表 中国</w:t>
      </w:r>
      <w:r>
        <w:rPr/>
        <w:t>TVS</w:t>
      </w:r>
      <w:r>
        <w:rPr/>
        <w:t>二极管产量、消费量、进口量及出口量预测</w:t>
      </w:r>
      <w:r>
        <w:rPr/>
        <w:t>(2017-202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0/14581019167774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458101916777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