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致变色玻璃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致变色玻璃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致变色玻璃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致变色玻璃市场概述</w:t>
      </w:r>
      <w:r>
        <w:rPr/>
        <w:br/>
        <w:t>1.1 </w:t>
      </w:r>
      <w:r>
        <w:rPr/>
        <w:t>电致变色玻璃产品定义及统计范围</w:t>
      </w:r>
      <w:r>
        <w:rPr/>
        <w:br/>
        <w:t>1.2 </w:t>
      </w:r>
      <w:r>
        <w:rPr/>
        <w:t>电致变色玻璃产品细分</w:t>
      </w:r>
      <w:r>
        <w:rPr/>
        <w:br/>
        <w:t>1.2.1 </w:t>
      </w:r>
      <w:r>
        <w:rPr/>
        <w:t>中国市场不同类型电致变色玻璃对比</w:t>
      </w:r>
      <w:r>
        <w:rPr/>
        <w:br/>
        <w:t>1.2.2 </w:t>
      </w:r>
      <w:r>
        <w:rPr/>
        <w:t>中国不同类型电致变色玻璃产品市场份额</w:t>
      </w:r>
      <w:r>
        <w:rPr/>
        <w:br/>
        <w:t>1.2.3 </w:t>
      </w:r>
      <w:r>
        <w:rPr/>
        <w:t>类型</w:t>
      </w:r>
      <w:r>
        <w:rPr/>
        <w:t>1</w:t>
        <w:br/>
        <w:t>1.2.4 </w:t>
      </w:r>
      <w:r>
        <w:rPr/>
        <w:t>类型</w:t>
      </w:r>
      <w:r>
        <w:rPr/>
        <w:t>2</w:t>
        <w:br/>
        <w:t>1.2.5 </w:t>
      </w:r>
      <w:r>
        <w:rPr/>
        <w:t>类型</w:t>
      </w:r>
      <w:r>
        <w:rPr/>
        <w:t>3</w:t>
        <w:br/>
        <w:t>1.3 </w:t>
      </w:r>
      <w:r>
        <w:rPr/>
        <w:t>中国电致变色玻璃主要应用领域</w:t>
      </w:r>
      <w:r>
        <w:rPr/>
        <w:br/>
        <w:t>1.3.1 </w:t>
      </w:r>
      <w:r>
        <w:rPr/>
        <w:t>中国电致变色玻璃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电致变色玻璃市场规模</w:t>
      </w:r>
      <w:r>
        <w:rPr/>
        <w:t>(2012-2017)</w:t>
        <w:br/>
        <w:t>1.4.1 </w:t>
      </w:r>
      <w:r>
        <w:rPr/>
        <w:t>中国电致变色玻璃销量及增长率</w:t>
      </w:r>
      <w:r>
        <w:rPr/>
        <w:t>(2012-2017)</w:t>
        <w:br/>
        <w:t>1.4.2 </w:t>
      </w:r>
      <w:r>
        <w:rPr/>
        <w:t>中国电致变色玻璃市场规模收入及增长率</w:t>
      </w:r>
      <w:r>
        <w:rPr/>
        <w:t>(2012-2017)</w:t>
        <w:br/>
        <w:t>1.5 </w:t>
      </w:r>
      <w:r>
        <w:rPr/>
        <w:t>中国电致变色玻璃现状分析及未来发展前景</w:t>
      </w:r>
      <w:r>
        <w:rPr/>
        <w:br/>
      </w:r>
      <w:r>
        <w:rPr/>
        <w:t>第二章 电致变色玻璃生产成本分析</w:t>
      </w:r>
      <w:r>
        <w:rPr/>
        <w:br/>
        <w:t>2.1 </w:t>
      </w:r>
      <w:r>
        <w:rPr/>
        <w:t>电致变色玻璃关键原料分析</w:t>
      </w:r>
      <w:r>
        <w:rPr/>
        <w:br/>
        <w:t>2.1.1 </w:t>
      </w:r>
      <w:r>
        <w:rPr/>
        <w:t>关键原料</w:t>
      </w:r>
      <w:r>
        <w:rPr/>
        <w:br/>
        <w:t>2.1.2 </w:t>
      </w:r>
      <w:r>
        <w:rPr/>
        <w:t>电致变色玻璃关键原料价格走势分析</w:t>
      </w:r>
      <w:r>
        <w:rPr/>
        <w:br/>
        <w:t>2.1.3 </w:t>
      </w:r>
      <w:r>
        <w:rPr/>
        <w:t>电致变色玻璃关键原料主要供应商</w:t>
      </w:r>
      <w:r>
        <w:rPr/>
        <w:br/>
        <w:t>2.1.4 </w:t>
      </w:r>
      <w:r>
        <w:rPr/>
        <w:t>电致变色玻璃关键原料市场集中度分析</w:t>
      </w:r>
      <w:r>
        <w:rPr/>
        <w:br/>
        <w:t>2.2 </w:t>
      </w:r>
      <w:r>
        <w:rPr/>
        <w:t>电致变色玻璃生产成本结构</w:t>
      </w:r>
      <w:r>
        <w:rPr/>
        <w:br/>
        <w:t>2.2.1 </w:t>
      </w:r>
      <w:r>
        <w:rPr/>
        <w:t>关键原料</w:t>
      </w:r>
      <w:r>
        <w:rPr/>
        <w:br/>
        <w:t>2.2.2 </w:t>
      </w:r>
      <w:r>
        <w:rPr/>
        <w:t>人工成本</w:t>
      </w:r>
      <w:r>
        <w:rPr/>
        <w:br/>
        <w:t>2.2.3 </w:t>
      </w:r>
      <w:r>
        <w:rPr/>
        <w:t>制造费用</w:t>
      </w:r>
      <w:r>
        <w:rPr/>
        <w:br/>
        <w:t>2.3 </w:t>
      </w:r>
      <w:r>
        <w:rPr/>
        <w:t>电致变色玻璃生产流程</w:t>
      </w:r>
      <w:r>
        <w:rPr/>
        <w:t>/</w:t>
      </w:r>
      <w:r>
        <w:rPr/>
        <w:t>工艺分析</w:t>
      </w:r>
      <w:r>
        <w:rPr/>
        <w:br/>
      </w:r>
      <w:r>
        <w:rPr/>
        <w:t>第三章 中国不同类型电致变色玻璃产量、产值、价格分析</w:t>
      </w:r>
      <w:r>
        <w:rPr/>
        <w:br/>
        <w:t>3.1 </w:t>
      </w:r>
      <w:r>
        <w:rPr/>
        <w:t>中国不同类型电致变色玻璃产量及市场份额</w:t>
      </w:r>
      <w:r>
        <w:rPr/>
        <w:t>(2012-2017)</w:t>
        <w:br/>
        <w:t>3.2 </w:t>
      </w:r>
      <w:r>
        <w:rPr/>
        <w:t>中国电致变色玻璃中国不同类型电致变色玻璃产值及市场份额</w:t>
      </w:r>
      <w:r>
        <w:rPr/>
        <w:t>(2012-2017)</w:t>
        <w:br/>
        <w:t>3.3 </w:t>
      </w:r>
      <w:r>
        <w:rPr/>
        <w:t>中国不同类型电致变色玻璃价格</w:t>
      </w:r>
      <w:r>
        <w:rPr/>
        <w:t>(2012-2017)</w:t>
        <w:br/>
        <w:t>3.4 </w:t>
      </w:r>
      <w:r>
        <w:rPr/>
        <w:t>中国不同类型电致变色玻璃产量增长率</w:t>
      </w:r>
      <w:r>
        <w:rPr/>
        <w:t>(2012-2017)</w:t>
        <w:br/>
      </w:r>
      <w:r>
        <w:rPr/>
        <w:t>第四章 中国不同地区电致变色玻璃发展分析</w:t>
      </w:r>
      <w:r>
        <w:rPr/>
        <w:br/>
        <w:t>4.1 </w:t>
      </w:r>
      <w:r>
        <w:rPr/>
        <w:t>中国不同地区电致变色玻璃产量、产值及价格</w:t>
      </w:r>
      <w:r>
        <w:rPr/>
        <w:t>(2012-2017)</w:t>
        <w:br/>
        <w:t>4.1.1 </w:t>
      </w:r>
      <w:r>
        <w:rPr/>
        <w:t>中国不同地区电致变色玻璃产量及市场份额</w:t>
      </w:r>
      <w:r>
        <w:rPr/>
        <w:t>(2012-2017)</w:t>
        <w:br/>
        <w:t>4.1.2 </w:t>
      </w:r>
      <w:r>
        <w:rPr/>
        <w:t>中国不同地区电致变色玻璃产值市场份额</w:t>
      </w:r>
      <w:r>
        <w:rPr/>
        <w:t>(2012-2017)</w:t>
        <w:br/>
        <w:t>4.1.3 </w:t>
      </w:r>
      <w:r>
        <w:rPr/>
        <w:t>中国不同地区电致变色玻璃价格</w:t>
      </w:r>
      <w:r>
        <w:rPr/>
        <w:t>(2012-2017)</w:t>
        <w:br/>
        <w:t>4.2 </w:t>
      </w:r>
      <w:r>
        <w:rPr/>
        <w:t>中国不同地区电致变色玻璃消费量</w:t>
      </w:r>
      <w:r>
        <w:rPr/>
        <w:t>(2012-2017)</w:t>
        <w:br/>
        <w:t>4.3 </w:t>
      </w:r>
      <w:r>
        <w:rPr/>
        <w:t>中国电致变色玻璃产量、消费量、进出口</w:t>
      </w:r>
      <w:r>
        <w:rPr/>
        <w:t>(2012-2017)</w:t>
        <w:br/>
      </w:r>
      <w:r>
        <w:rPr/>
        <w:t>第五章 中国电致变色玻璃主要厂商竞争分析</w:t>
      </w:r>
      <w:r>
        <w:rPr/>
        <w:br/>
        <w:t>5.1 </w:t>
      </w:r>
      <w:r>
        <w:rPr/>
        <w:t>中国主要厂商电致变色玻璃产能产量及市场份额</w:t>
      </w:r>
      <w:r>
        <w:rPr/>
        <w:t>(2012-2017)</w:t>
        <w:br/>
        <w:t>5.1.1 </w:t>
      </w:r>
      <w:r>
        <w:rPr/>
        <w:t>中国主要厂商电致变色玻璃产能及市场份额</w:t>
      </w:r>
      <w:r>
        <w:rPr/>
        <w:t>(2012-2017)</w:t>
        <w:br/>
        <w:t>5.1.2 </w:t>
      </w:r>
      <w:r>
        <w:rPr/>
        <w:t>中国主要厂商电致变色玻璃产量及市场份额</w:t>
      </w:r>
      <w:r>
        <w:rPr/>
        <w:t>(2012-2017)</w:t>
        <w:br/>
        <w:t>5.2 </w:t>
      </w:r>
      <w:r>
        <w:rPr/>
        <w:t>中国主要厂商电致变色玻璃产值及市场份额</w:t>
      </w:r>
      <w:r>
        <w:rPr/>
        <w:t>(2012-2017)</w:t>
        <w:br/>
        <w:t>5.3 </w:t>
      </w:r>
      <w:r>
        <w:rPr/>
        <w:t>中国主要厂商电致变色玻璃价格</w:t>
      </w:r>
      <w:r>
        <w:rPr/>
        <w:t>(2012-2017)</w:t>
        <w:br/>
        <w:t>5.4 </w:t>
      </w:r>
      <w:r>
        <w:rPr/>
        <w:t>中国主要厂商电致变色玻璃产地分布、销售区域及主要产品类型</w:t>
      </w:r>
      <w:r>
        <w:rPr/>
        <w:br/>
        <w:t>5.5 </w:t>
      </w:r>
      <w:r>
        <w:rPr/>
        <w:t>中国电致变色玻璃市场竞争现状分析</w:t>
      </w:r>
      <w:r>
        <w:rPr/>
        <w:br/>
        <w:t>5.5.1 </w:t>
      </w:r>
      <w:r>
        <w:rPr/>
        <w:t>中国电致变色玻璃市场集中度</w:t>
      </w:r>
      <w:r>
        <w:rPr/>
        <w:br/>
        <w:t>5.5.2 </w:t>
      </w:r>
      <w:r>
        <w:rPr/>
        <w:t>中国市场</w:t>
      </w:r>
      <w:r>
        <w:rPr/>
        <w:t>Top 3</w:t>
      </w:r>
      <w:r>
        <w:rPr/>
        <w:t>和</w:t>
      </w:r>
      <w:r>
        <w:rPr/>
        <w:t>Top5</w:t>
      </w:r>
      <w:r>
        <w:rPr/>
        <w:t>厂商电致变色玻璃市场份额</w:t>
      </w:r>
      <w:r>
        <w:rPr/>
        <w:br/>
      </w:r>
      <w:r>
        <w:rPr/>
        <w:t>第六章 中国电致变色玻璃厂商基本情况分析</w:t>
      </w:r>
      <w:r>
        <w:rPr/>
        <w:br/>
        <w:t>6.1 </w:t>
      </w:r>
      <w:r>
        <w:rPr/>
        <w:t>企业一</w:t>
      </w:r>
      <w:r>
        <w:rPr/>
        <w:br/>
        <w:t>6.1.1 </w:t>
      </w:r>
      <w:r>
        <w:rPr/>
        <w:t>企业基本信息、产地分布、销售区域以及主要的竞争对手</w:t>
      </w:r>
      <w:r>
        <w:rPr/>
        <w:br/>
        <w:t>6.1.2 </w:t>
      </w:r>
      <w:r>
        <w:rPr/>
        <w:t>电致变色玻璃产品介绍、应用及规格等</w:t>
      </w:r>
      <w:r>
        <w:rPr/>
        <w:br/>
        <w:t>6.1.3 </w:t>
      </w:r>
      <w:r>
        <w:rPr/>
        <w:t>电致变色玻璃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电致变色玻璃产品介绍、应用及规格等</w:t>
      </w:r>
      <w:r>
        <w:rPr/>
        <w:br/>
        <w:t>6.2.3 </w:t>
      </w:r>
      <w:r>
        <w:rPr/>
        <w:t>电致变色玻璃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电致变色玻璃产品介绍、应用及规格等</w:t>
      </w:r>
      <w:r>
        <w:rPr/>
        <w:br/>
        <w:t>6.3.3 </w:t>
      </w:r>
      <w:r>
        <w:rPr/>
        <w:t>电致变色玻璃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电致变色玻璃产品介绍、应用及规格等</w:t>
      </w:r>
      <w:r>
        <w:rPr/>
        <w:br/>
        <w:t>6.4.3 </w:t>
      </w:r>
      <w:r>
        <w:rPr/>
        <w:t>电致变色玻璃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电致变色玻璃产品介绍、应用及规格等</w:t>
      </w:r>
      <w:r>
        <w:rPr/>
        <w:br/>
        <w:t>6.5.3 </w:t>
      </w:r>
      <w:r>
        <w:rPr/>
        <w:t>电致变色玻璃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电致变色玻璃产品介绍、应用及规格等</w:t>
      </w:r>
      <w:r>
        <w:rPr/>
        <w:br/>
        <w:t>6.6.3 </w:t>
      </w:r>
      <w:r>
        <w:rPr/>
        <w:t>电致变色玻璃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电致变色玻璃产品介绍、应用及规格等</w:t>
      </w:r>
      <w:r>
        <w:rPr/>
        <w:br/>
        <w:t>6.7.3 </w:t>
      </w:r>
      <w:r>
        <w:rPr/>
        <w:t>电致变色玻璃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电致变色玻璃产品介绍、应用及规格等</w:t>
      </w:r>
      <w:r>
        <w:rPr/>
        <w:br/>
        <w:t>6.8.3 </w:t>
      </w:r>
      <w:r>
        <w:rPr/>
        <w:t>电致变色玻璃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电致变色玻璃产品介绍、应用及规格等</w:t>
      </w:r>
      <w:r>
        <w:rPr/>
        <w:br/>
        <w:t>6.9.3 </w:t>
      </w:r>
      <w:r>
        <w:rPr/>
        <w:t>电致变色玻璃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电致变色玻璃产品介绍、应用及规格等</w:t>
      </w:r>
      <w:r>
        <w:rPr/>
        <w:br/>
        <w:t>6.10.3 </w:t>
      </w:r>
      <w:r>
        <w:rPr/>
        <w:t>电致变色玻璃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电致变色玻璃产能、产量、产值、消费量、进出口</w:t>
      </w:r>
      <w:r>
        <w:rPr/>
        <w:t>(2012-2017)</w:t>
        <w:br/>
        <w:t>7.1 </w:t>
      </w:r>
      <w:r>
        <w:rPr/>
        <w:t>中国电致变色玻璃产能、产量及增长率</w:t>
      </w:r>
      <w:r>
        <w:rPr/>
        <w:t>(2012-2017)</w:t>
        <w:br/>
        <w:t>7.2 </w:t>
      </w:r>
      <w:r>
        <w:rPr/>
        <w:t>中国电致变色玻璃产值及增长率</w:t>
      </w:r>
      <w:r>
        <w:rPr/>
        <w:t>(2012-2017)</w:t>
        <w:br/>
        <w:t>7.3 </w:t>
      </w:r>
      <w:r>
        <w:rPr/>
        <w:t>中国电致变色玻璃产量、消费量、进出口</w:t>
      </w:r>
      <w:r>
        <w:rPr/>
        <w:t>(2012-2017)</w:t>
        <w:br/>
      </w:r>
      <w:r>
        <w:rPr/>
        <w:t>第八章 中国电致变色玻璃下游应用领域分析</w:t>
      </w:r>
      <w:r>
        <w:rPr/>
        <w:br/>
        <w:t>8.1 </w:t>
      </w:r>
      <w:r>
        <w:rPr/>
        <w:t>中国不同应用领域电致变色玻璃消费量</w:t>
      </w:r>
      <w:r>
        <w:rPr/>
        <w:t>(2012-2017)</w:t>
        <w:br/>
        <w:t>8.2 </w:t>
      </w:r>
      <w:r>
        <w:rPr/>
        <w:t>中国不同应用领域电致变色玻璃消费量增长率</w:t>
      </w:r>
      <w:r>
        <w:rPr/>
        <w:t>(2012-2017)</w:t>
        <w:br/>
        <w:t>8.3 </w:t>
      </w:r>
      <w:r>
        <w:rPr/>
        <w:t>中国不同应用领域电致变色玻璃消费额分析</w:t>
      </w:r>
      <w:r>
        <w:rPr/>
        <w:t>(2012-2017)</w:t>
        <w:br/>
        <w:t>8.4 </w:t>
      </w:r>
      <w:r>
        <w:rPr/>
        <w:t>中国不同应用领域电致变色玻璃消费额份额分析</w:t>
      </w:r>
      <w:r>
        <w:rPr/>
        <w:t>(2012-2017)</w:t>
        <w:br/>
      </w:r>
      <w:r>
        <w:rPr/>
        <w:t>第九章 产业链分析、原料采购及下游客户分析</w:t>
      </w:r>
      <w:r>
        <w:rPr/>
        <w:br/>
        <w:t>9.1 </w:t>
      </w:r>
      <w:r>
        <w:rPr/>
        <w:t>电致变色玻璃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电致变色玻璃发展预测</w:t>
      </w:r>
      <w:r>
        <w:rPr/>
        <w:t>(2017-2022)</w:t>
        <w:br/>
        <w:t>12.1 </w:t>
      </w:r>
      <w:r>
        <w:rPr/>
        <w:t>中国电致变色玻璃产能、产量、产值预测</w:t>
      </w:r>
      <w:r>
        <w:rPr/>
        <w:t>(2017-2022)</w:t>
        <w:br/>
        <w:t>12.2 </w:t>
      </w:r>
      <w:r>
        <w:rPr/>
        <w:t>中国电致变色玻璃产量、进口量、出口量及消费量预测</w:t>
      </w:r>
      <w:r>
        <w:rPr/>
        <w:t>(2017-2022)</w:t>
        <w:br/>
        <w:t>12.3 </w:t>
      </w:r>
      <w:r>
        <w:rPr/>
        <w:t>中国不同类型电致变色玻璃产量预测</w:t>
      </w:r>
      <w:r>
        <w:rPr/>
        <w:t>(2017-2022)</w:t>
        <w:br/>
        <w:t>12.4 </w:t>
      </w:r>
      <w:r>
        <w:rPr/>
        <w:t>中国不同应用领域电致变色玻璃消费量预测</w:t>
      </w:r>
      <w:r>
        <w:rPr/>
        <w:t>(2017-2022)</w:t>
        <w:br/>
        <w:t>12.5 </w:t>
      </w:r>
      <w:r>
        <w:rPr/>
        <w:t>中国电致变色玻璃产量、消费量、进口量及出口量预测</w:t>
      </w:r>
      <w:r>
        <w:rPr/>
        <w:t>(2017-2022)</w:t>
        <w:br/>
        <w:t>12.5.1 </w:t>
      </w:r>
      <w:r>
        <w:rPr/>
        <w:t>中国不同地区电致变色玻璃产量预测</w:t>
      </w:r>
      <w:r>
        <w:rPr/>
        <w:t>(2017-2022)</w:t>
        <w:br/>
        <w:t>12.5.2 </w:t>
      </w:r>
      <w:r>
        <w:rPr/>
        <w:t>中国不同地区电致变色玻璃消费量预测</w:t>
      </w:r>
      <w:r>
        <w:rPr/>
        <w:t>(2017-2022)</w:t>
        <w:br/>
        <w:t>12.5.3 </w:t>
      </w:r>
      <w:r>
        <w:rPr/>
        <w:t>中国电致变色玻璃产量、消费量、进口量及出口量预测</w:t>
      </w:r>
      <w:r>
        <w:rPr/>
        <w:t>(2017-2022)</w:t>
        <w:br/>
        <w:t>12.6 </w:t>
      </w:r>
      <w:r>
        <w:rPr/>
        <w:t>中国电致变色玻璃价格预测</w:t>
      </w:r>
      <w:r>
        <w:rPr/>
        <w:t>(2017-2022)</w:t>
        <w:br/>
      </w:r>
      <w:r>
        <w:rPr/>
        <w:t>第十三章 研究结论</w:t>
      </w:r>
      <w:r>
        <w:rPr/>
        <w:br/>
      </w:r>
      <w:r>
        <w:rPr/>
        <w:t>图表目录</w:t>
      </w:r>
      <w:r>
        <w:rPr/>
        <w:br/>
      </w:r>
      <w:r>
        <w:rPr/>
        <w:t>图 电致变色玻璃产品图片介绍</w:t>
      </w:r>
      <w:r>
        <w:rPr/>
        <w:br/>
      </w:r>
      <w:r>
        <w:rPr/>
        <w:t>表 中国市场电致变色玻璃产量及复合增长率对比</w:t>
      </w:r>
      <w:r>
        <w:rPr/>
        <w:t>(2012-2022)</w:t>
        <w:br/>
      </w:r>
      <w:r>
        <w:rPr/>
        <w:t>图 </w:t>
      </w:r>
      <w:r>
        <w:rPr/>
        <w:t>2018</w:t>
      </w:r>
      <w:r>
        <w:rPr/>
        <w:t>年中国不同类型电致变色玻璃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电致变色玻璃消费量对比 </w:t>
      </w:r>
      <w:r>
        <w:rPr/>
        <w:t>2012-2022</w:t>
        <w:br/>
      </w:r>
      <w:r>
        <w:rPr/>
        <w:t>图 中国不同应用领域电致变色玻璃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电致变色玻璃销量及增长率</w:t>
      </w:r>
      <w:r>
        <w:rPr/>
        <w:t>(2012-201)</w:t>
        <w:br/>
      </w:r>
      <w:r>
        <w:rPr/>
        <w:t>图 中国电致变色玻璃市场规模及增长率</w:t>
      </w:r>
      <w:r>
        <w:rPr/>
        <w:t>(2012-2017)</w:t>
        <w:br/>
      </w:r>
      <w:r>
        <w:rPr/>
        <w:t>表 电致变色玻璃关键原料市场集中度</w:t>
      </w:r>
      <w:r>
        <w:rPr/>
        <w:br/>
      </w:r>
      <w:r>
        <w:rPr/>
        <w:t>图 电致变色玻璃关键原料价格走势分析</w:t>
      </w:r>
      <w:r>
        <w:rPr/>
        <w:br/>
      </w:r>
      <w:r>
        <w:rPr/>
        <w:t>表 电致变色玻璃关键原料主要供应商</w:t>
      </w:r>
      <w:r>
        <w:rPr/>
        <w:br/>
      </w:r>
      <w:r>
        <w:rPr/>
        <w:t>图 电致变色玻璃生产成本结构</w:t>
      </w:r>
      <w:r>
        <w:rPr/>
        <w:br/>
      </w:r>
      <w:r>
        <w:rPr/>
        <w:t>图 电致变色玻璃生产流程</w:t>
      </w:r>
      <w:r>
        <w:rPr/>
        <w:t>/</w:t>
      </w:r>
      <w:r>
        <w:rPr/>
        <w:t>工艺分析</w:t>
      </w:r>
      <w:r>
        <w:rPr/>
        <w:br/>
      </w:r>
      <w:r>
        <w:rPr/>
        <w:t>表 中国不同类型电致变色玻璃产量列表</w:t>
      </w:r>
      <w:r>
        <w:rPr/>
        <w:t>(2012-2017)</w:t>
        <w:br/>
      </w:r>
      <w:r>
        <w:rPr/>
        <w:t>表 中国不同类型电致变色玻璃产量市场份额</w:t>
      </w:r>
      <w:r>
        <w:rPr/>
        <w:t>(2012-2017)</w:t>
        <w:br/>
      </w:r>
      <w:r>
        <w:rPr/>
        <w:t>图 中国不同类型电致变色玻璃产量市场份额</w:t>
      </w:r>
      <w:r>
        <w:rPr/>
        <w:t>(2012-2017)</w:t>
        <w:br/>
      </w:r>
      <w:r>
        <w:rPr/>
        <w:t>图 </w:t>
      </w:r>
      <w:r>
        <w:rPr/>
        <w:t>2016</w:t>
      </w:r>
      <w:r>
        <w:rPr/>
        <w:t>中国不同类型电致变色玻璃产量市场份额</w:t>
      </w:r>
      <w:r>
        <w:rPr/>
        <w:br/>
      </w:r>
      <w:r>
        <w:rPr/>
        <w:t>表 中国不同类型电致变色玻璃产值列表</w:t>
      </w:r>
      <w:r>
        <w:rPr/>
        <w:t>(2012-2017)</w:t>
        <w:br/>
      </w:r>
      <w:r>
        <w:rPr/>
        <w:t>表 中国不同类型电致变色玻璃产值市场份额</w:t>
      </w:r>
      <w:r>
        <w:rPr/>
        <w:t>(2012-2017)</w:t>
        <w:br/>
      </w:r>
      <w:r>
        <w:rPr/>
        <w:t>图 中国不同类型电致变色玻璃产值市场份额</w:t>
      </w:r>
      <w:r>
        <w:rPr/>
        <w:t>(2012-2017)</w:t>
        <w:br/>
      </w:r>
      <w:r>
        <w:rPr/>
        <w:t>图 </w:t>
      </w:r>
      <w:r>
        <w:rPr/>
        <w:t>2016</w:t>
      </w:r>
      <w:r>
        <w:rPr/>
        <w:t>中国不同类型电致变色玻璃产值市场份额</w:t>
      </w:r>
      <w:r>
        <w:rPr/>
        <w:br/>
      </w:r>
      <w:r>
        <w:rPr/>
        <w:t>表 中国不同类型电致变色玻璃价格</w:t>
      </w:r>
      <w:r>
        <w:rPr/>
        <w:t>(2012-2017)</w:t>
        <w:br/>
      </w:r>
      <w:r>
        <w:rPr/>
        <w:t>图 中国不同类型电致变色玻璃产量增长率</w:t>
      </w:r>
      <w:r>
        <w:rPr/>
        <w:t>(2012-2017)</w:t>
        <w:br/>
      </w:r>
      <w:r>
        <w:rPr/>
        <w:t>表 中国不同地区电致变色玻璃产量</w:t>
      </w:r>
      <w:r>
        <w:rPr/>
        <w:t>(2012-2017)</w:t>
        <w:br/>
      </w:r>
      <w:r>
        <w:rPr/>
        <w:t>表 中国不同地区电致变色玻璃产量市场份额</w:t>
      </w:r>
      <w:r>
        <w:rPr/>
        <w:t>(2012-2017)</w:t>
        <w:br/>
      </w:r>
      <w:r>
        <w:rPr/>
        <w:t>图 中国不同地区电致变色玻璃产量市场份额</w:t>
      </w:r>
      <w:r>
        <w:rPr/>
        <w:t>(2012-2017)</w:t>
        <w:br/>
      </w:r>
      <w:r>
        <w:rPr/>
        <w:t>图 中国不同地区电致变色玻璃产量市场份额</w:t>
      </w:r>
      <w:r>
        <w:rPr/>
        <w:t>in 2016</w:t>
        <w:br/>
      </w:r>
      <w:r>
        <w:rPr/>
        <w:t>表 中国不同地区电致变色玻璃产值</w:t>
      </w:r>
      <w:r>
        <w:rPr/>
        <w:t>(2012-2017)</w:t>
        <w:br/>
      </w:r>
      <w:r>
        <w:rPr/>
        <w:t>表 中国不同地区电致变色玻璃产值市场份额</w:t>
      </w:r>
      <w:r>
        <w:rPr/>
        <w:t>(2012-2017)</w:t>
        <w:br/>
      </w:r>
      <w:r>
        <w:rPr/>
        <w:t>图 中国不同地区电致变色玻璃产值市场份额</w:t>
      </w:r>
      <w:r>
        <w:rPr/>
        <w:t>(2012-2017)</w:t>
        <w:br/>
      </w:r>
      <w:r>
        <w:rPr/>
        <w:t>图 中国不同地区电致变色玻璃产值市场份额</w:t>
      </w:r>
      <w:r>
        <w:rPr/>
        <w:t>in 2016</w:t>
        <w:br/>
      </w:r>
      <w:r>
        <w:rPr/>
        <w:t>表 中国不同地区电致变色玻璃价格</w:t>
      </w:r>
      <w:r>
        <w:rPr/>
        <w:t>(2012-2017)</w:t>
        <w:br/>
      </w:r>
      <w:r>
        <w:rPr/>
        <w:t>表 中国不同地区电致变色玻璃消费量</w:t>
      </w:r>
      <w:r>
        <w:rPr/>
        <w:t>(2012-2017)</w:t>
        <w:br/>
      </w:r>
      <w:r>
        <w:rPr/>
        <w:t>表 中国不同地区电致变色玻璃消费量市场份额</w:t>
      </w:r>
      <w:r>
        <w:rPr/>
        <w:t>(2012-2017)</w:t>
        <w:br/>
      </w:r>
      <w:r>
        <w:rPr/>
        <w:t>图 中国不同地区电致变色玻璃消费量市场份额</w:t>
      </w:r>
      <w:r>
        <w:rPr/>
        <w:t>(2012-2017)</w:t>
        <w:br/>
      </w:r>
      <w:r>
        <w:rPr/>
        <w:t>图 中国不同地区电致变色玻璃消费量市场份额</w:t>
      </w:r>
      <w:r>
        <w:rPr/>
        <w:t>in 2016</w:t>
        <w:br/>
      </w:r>
      <w:r>
        <w:rPr/>
        <w:t>表 中国电致变色玻璃产量、消费量、进出口</w:t>
      </w:r>
      <w:r>
        <w:rPr/>
        <w:t>(2012-2017)</w:t>
        <w:br/>
      </w:r>
      <w:r>
        <w:rPr/>
        <w:t>图 中国主要厂商电致变色玻璃产能对比 </w:t>
      </w:r>
      <w:r>
        <w:rPr/>
        <w:t>2012-2017</w:t>
        <w:br/>
      </w:r>
      <w:r>
        <w:rPr/>
        <w:t>表 中国主要厂商电致变色玻璃产能列表</w:t>
      </w:r>
      <w:r>
        <w:rPr/>
        <w:t>(2012-2017)</w:t>
        <w:br/>
      </w:r>
      <w:r>
        <w:rPr/>
        <w:t>表 中国主要厂商电致变色玻璃产能市场份额</w:t>
      </w:r>
      <w:r>
        <w:rPr/>
        <w:t>(2012-2017)</w:t>
        <w:br/>
      </w:r>
      <w:r>
        <w:rPr/>
        <w:t>图 </w:t>
      </w:r>
      <w:r>
        <w:rPr/>
        <w:t>2016</w:t>
      </w:r>
      <w:r>
        <w:rPr/>
        <w:t>中国主要厂商电致变色玻璃产能列表</w:t>
      </w:r>
      <w:r>
        <w:rPr/>
        <w:br/>
      </w:r>
      <w:r>
        <w:rPr/>
        <w:t>图 </w:t>
      </w:r>
      <w:r>
        <w:rPr/>
        <w:t>2017</w:t>
      </w:r>
      <w:r>
        <w:rPr/>
        <w:t>中国主要厂商电致变色玻璃产能列表</w:t>
      </w:r>
      <w:r>
        <w:rPr/>
        <w:br/>
      </w:r>
      <w:r>
        <w:rPr/>
        <w:t>图 中国主要厂商电致变色玻璃产量对比</w:t>
      </w:r>
      <w:r>
        <w:rPr/>
        <w:t>2012-2017</w:t>
        <w:br/>
      </w:r>
      <w:r>
        <w:rPr/>
        <w:t>表 中国主要厂商电致变色玻璃产量列表</w:t>
      </w:r>
      <w:r>
        <w:rPr/>
        <w:t>(2012-2017)</w:t>
        <w:br/>
      </w:r>
      <w:r>
        <w:rPr/>
        <w:t>表 中国主要厂商电致变色玻璃产量生产份额列表</w:t>
      </w:r>
      <w:r>
        <w:rPr/>
        <w:t>(2012-2017)</w:t>
        <w:br/>
      </w:r>
      <w:r>
        <w:rPr/>
        <w:t>图 </w:t>
      </w:r>
      <w:r>
        <w:rPr/>
        <w:t>2016</w:t>
      </w:r>
      <w:r>
        <w:rPr/>
        <w:t>主要厂商电致变色玻璃产量生产份额</w:t>
      </w:r>
      <w:r>
        <w:rPr/>
        <w:br/>
      </w:r>
      <w:r>
        <w:rPr/>
        <w:t>图 </w:t>
      </w:r>
      <w:r>
        <w:rPr/>
        <w:t>2017</w:t>
      </w:r>
      <w:r>
        <w:rPr/>
        <w:t>主要厂商电致变色玻璃产量生产份额</w:t>
      </w:r>
      <w:r>
        <w:rPr/>
        <w:br/>
      </w:r>
      <w:r>
        <w:rPr/>
        <w:t>图 中国主要厂商电致变色玻璃产值对比</w:t>
      </w:r>
      <w:r>
        <w:rPr/>
        <w:t>2012-2017</w:t>
        <w:br/>
      </w:r>
      <w:r>
        <w:rPr/>
        <w:t>表 中国主要厂商电致变色玻璃产值列表</w:t>
      </w:r>
      <w:r>
        <w:rPr/>
        <w:t>(2012-2017)</w:t>
        <w:br/>
      </w:r>
      <w:r>
        <w:rPr/>
        <w:t>表 中国主要厂商电致变色玻璃产值市场份额</w:t>
      </w:r>
      <w:r>
        <w:rPr/>
        <w:t>(2012-2017)</w:t>
        <w:br/>
      </w:r>
      <w:r>
        <w:rPr/>
        <w:t>表 </w:t>
      </w:r>
      <w:r>
        <w:rPr/>
        <w:t>2016 </w:t>
      </w:r>
      <w:r>
        <w:rPr/>
        <w:t>中国主要厂商电致变色玻璃产值市场份额</w:t>
      </w:r>
      <w:r>
        <w:rPr/>
        <w:br/>
      </w:r>
      <w:r>
        <w:rPr/>
        <w:t>表 </w:t>
      </w:r>
      <w:r>
        <w:rPr/>
        <w:t>2017 </w:t>
      </w:r>
      <w:r>
        <w:rPr/>
        <w:t>中国主要厂商电致变色玻璃产值市场份额</w:t>
      </w:r>
      <w:r>
        <w:rPr/>
        <w:br/>
      </w:r>
      <w:r>
        <w:rPr/>
        <w:t>表 中国主要厂商电致变色玻璃价格列表</w:t>
      </w:r>
      <w:r>
        <w:rPr/>
        <w:t>(2012-2017)</w:t>
        <w:br/>
      </w:r>
      <w:r>
        <w:rPr/>
        <w:t>图 </w:t>
      </w:r>
      <w:r>
        <w:rPr/>
        <w:t>2018</w:t>
      </w:r>
      <w:r>
        <w:rPr/>
        <w:t>年中国主要厂商电致变色玻璃价格列表</w:t>
      </w:r>
      <w:r>
        <w:rPr/>
        <w:br/>
      </w:r>
      <w:r>
        <w:rPr/>
        <w:t>表 中国主要厂商电致变色玻璃产地分布、销售区域</w:t>
      </w:r>
      <w:r>
        <w:rPr/>
        <w:br/>
      </w:r>
      <w:r>
        <w:rPr/>
        <w:t>表 中国主要厂商电致变色玻璃产品类别</w:t>
      </w:r>
      <w:r>
        <w:rPr/>
        <w:br/>
      </w:r>
      <w:r>
        <w:rPr/>
        <w:t>图 中国市场</w:t>
      </w:r>
      <w:r>
        <w:rPr/>
        <w:t>Top 3</w:t>
      </w:r>
      <w:r>
        <w:rPr/>
        <w:t>厂商电致变色玻璃市场份额</w:t>
      </w:r>
      <w:r>
        <w:rPr/>
        <w:br/>
      </w:r>
      <w:r>
        <w:rPr/>
        <w:t>图 中国市场</w:t>
      </w:r>
      <w:r>
        <w:rPr/>
        <w:t>Top 5</w:t>
      </w:r>
      <w:r>
        <w:rPr/>
        <w:t>厂商电致变色玻璃市场份额</w:t>
      </w:r>
      <w:r>
        <w:rPr/>
        <w:br/>
      </w:r>
      <w:r>
        <w:rPr/>
        <w:t>表 企业一基本信息、产地分布、销售区域以及主要的竞争对手</w:t>
      </w:r>
      <w:r>
        <w:rPr/>
        <w:br/>
      </w:r>
      <w:r>
        <w:rPr/>
        <w:t>表 企业一电致变色玻璃产能、产量、产值、价格及毛利率</w:t>
      </w:r>
      <w:r>
        <w:rPr/>
        <w:t>(2012-2017)</w:t>
        <w:br/>
      </w:r>
      <w:r>
        <w:rPr/>
        <w:t>图 企业一电致变色玻璃产量及增长率</w:t>
      </w:r>
      <w:r>
        <w:rPr/>
        <w:t>(2012-2017)</w:t>
        <w:br/>
      </w:r>
      <w:r>
        <w:rPr/>
        <w:t>图 企业一电致变色玻璃产量市场份额</w:t>
      </w:r>
      <w:r>
        <w:rPr/>
        <w:t>(2012-2017)</w:t>
        <w:br/>
      </w:r>
      <w:r>
        <w:rPr/>
        <w:t>图 企业一电致变色玻璃产值市场份额</w:t>
      </w:r>
      <w:r>
        <w:rPr/>
        <w:t>(2012-2017)</w:t>
        <w:br/>
      </w:r>
      <w:r>
        <w:rPr/>
        <w:t>表 企业二基本信息、产地分布、销售区域以及主要的竞争对手</w:t>
      </w:r>
      <w:r>
        <w:rPr/>
        <w:br/>
      </w:r>
      <w:r>
        <w:rPr/>
        <w:t>表 企业二电致变色玻璃产能、产量、产值、价格及毛利率</w:t>
      </w:r>
      <w:r>
        <w:rPr/>
        <w:t>(2012-2017)</w:t>
        <w:br/>
      </w:r>
      <w:r>
        <w:rPr/>
        <w:t>图 企业二电致变色玻璃产量及增长率</w:t>
      </w:r>
      <w:r>
        <w:rPr/>
        <w:t>(2012-2017)</w:t>
        <w:br/>
      </w:r>
      <w:r>
        <w:rPr/>
        <w:t>图 企业二电致变色玻璃产量市场份额</w:t>
      </w:r>
      <w:r>
        <w:rPr/>
        <w:t>(2012-2017)</w:t>
        <w:br/>
      </w:r>
      <w:r>
        <w:rPr/>
        <w:t>图 企业二电致变色玻璃产值市场份额</w:t>
      </w:r>
      <w:r>
        <w:rPr/>
        <w:t>(2012-2017)</w:t>
        <w:br/>
      </w:r>
      <w:r>
        <w:rPr/>
        <w:t>表 企业三基本信息、产地分布、销售区域以及主要的竞争对手</w:t>
      </w:r>
      <w:r>
        <w:rPr/>
        <w:br/>
      </w:r>
      <w:r>
        <w:rPr/>
        <w:t>表 企业三电致变色玻璃产能、产量、产值、价格及毛利率</w:t>
      </w:r>
      <w:r>
        <w:rPr/>
        <w:t>(2012-2017)</w:t>
        <w:br/>
      </w:r>
      <w:r>
        <w:rPr/>
        <w:t>图 企业三电致变色玻璃产量及增长率</w:t>
      </w:r>
      <w:r>
        <w:rPr/>
        <w:t>(2012-2017)</w:t>
        <w:br/>
      </w:r>
      <w:r>
        <w:rPr/>
        <w:t>图 企业三电致变色玻璃产量市场份额</w:t>
      </w:r>
      <w:r>
        <w:rPr/>
        <w:t>(2012-2017)</w:t>
        <w:br/>
      </w:r>
      <w:r>
        <w:rPr/>
        <w:t>图 企业三电致变色玻璃产值市场份额</w:t>
      </w:r>
      <w:r>
        <w:rPr/>
        <w:t>(2012-2017)</w:t>
        <w:br/>
      </w:r>
      <w:r>
        <w:rPr/>
        <w:t>表 企业四基本信息、产地分布、销售区域以及主要的竞争对手</w:t>
      </w:r>
      <w:r>
        <w:rPr/>
        <w:br/>
      </w:r>
      <w:r>
        <w:rPr/>
        <w:t>表 企业四电致变色玻璃产能、产量、产值、价格及毛利率</w:t>
      </w:r>
      <w:r>
        <w:rPr/>
        <w:t>(2012-2017)</w:t>
        <w:br/>
      </w:r>
      <w:r>
        <w:rPr/>
        <w:t>图 企业四电致变色玻璃产量及增长率</w:t>
      </w:r>
      <w:r>
        <w:rPr/>
        <w:t>(2012-2017)</w:t>
        <w:br/>
      </w:r>
      <w:r>
        <w:rPr/>
        <w:t>图 企业四电致变色玻璃产量市场份额</w:t>
      </w:r>
      <w:r>
        <w:rPr/>
        <w:t>(2012-2017)</w:t>
        <w:br/>
      </w:r>
      <w:r>
        <w:rPr/>
        <w:t>图 企业四电致变色玻璃产值市场份额</w:t>
      </w:r>
      <w:r>
        <w:rPr/>
        <w:t>(2012-2017)</w:t>
        <w:br/>
      </w:r>
      <w:r>
        <w:rPr/>
        <w:t>表 企业五基本信息、产地分布、销售区域以及主要的竞争对手</w:t>
      </w:r>
      <w:r>
        <w:rPr/>
        <w:br/>
      </w:r>
      <w:r>
        <w:rPr/>
        <w:t>表 企业五电致变色玻璃产能、产量、产值、价格及毛利率</w:t>
      </w:r>
      <w:r>
        <w:rPr/>
        <w:t>(2012-2017)</w:t>
        <w:br/>
      </w:r>
      <w:r>
        <w:rPr/>
        <w:t>图 企业五电致变色玻璃产量及增长率</w:t>
      </w:r>
      <w:r>
        <w:rPr/>
        <w:t>(2012-2017)</w:t>
        <w:br/>
      </w:r>
      <w:r>
        <w:rPr/>
        <w:t>图 企业五电致变色玻璃产量市场份额</w:t>
      </w:r>
      <w:r>
        <w:rPr/>
        <w:t>(2012-2017)</w:t>
        <w:br/>
      </w:r>
      <w:r>
        <w:rPr/>
        <w:t>图 企业五电致变色玻璃产值市场份额</w:t>
      </w:r>
      <w:r>
        <w:rPr/>
        <w:t>(2012-2017)</w:t>
        <w:br/>
      </w:r>
      <w:r>
        <w:rPr/>
        <w:t>表 企业六基本信息、产地分布、销售区域以及主要的竞争对手</w:t>
      </w:r>
      <w:r>
        <w:rPr/>
        <w:br/>
      </w:r>
      <w:r>
        <w:rPr/>
        <w:t>表 企业六电致变色玻璃产能、产量、产值、价格及毛利率</w:t>
      </w:r>
      <w:r>
        <w:rPr/>
        <w:t>(2012-2017)</w:t>
        <w:br/>
      </w:r>
      <w:r>
        <w:rPr/>
        <w:t>图 企业六电致变色玻璃产量及增长率</w:t>
      </w:r>
      <w:r>
        <w:rPr/>
        <w:t>(2012-2017)</w:t>
        <w:br/>
      </w:r>
      <w:r>
        <w:rPr/>
        <w:t>图 企业六电致变色玻璃产量市场份额</w:t>
      </w:r>
      <w:r>
        <w:rPr/>
        <w:t>(2012-2017)</w:t>
        <w:br/>
      </w:r>
      <w:r>
        <w:rPr/>
        <w:t>图 企业六电致变色玻璃产值市场份额</w:t>
      </w:r>
      <w:r>
        <w:rPr/>
        <w:t>(2012-2017)</w:t>
        <w:br/>
      </w:r>
      <w:r>
        <w:rPr/>
        <w:t>表 企业七基本信息、产地分布、销售区域以及主要的竞争对手</w:t>
      </w:r>
      <w:r>
        <w:rPr/>
        <w:br/>
      </w:r>
      <w:r>
        <w:rPr/>
        <w:t>表 企业七电致变色玻璃产能、产量、产值、价格及毛利率</w:t>
      </w:r>
      <w:r>
        <w:rPr/>
        <w:t>(2012-2017)</w:t>
        <w:br/>
      </w:r>
      <w:r>
        <w:rPr/>
        <w:t>图 企业七电致变色玻璃产量及增长率</w:t>
      </w:r>
      <w:r>
        <w:rPr/>
        <w:t>(2012-2017)</w:t>
        <w:br/>
      </w:r>
      <w:r>
        <w:rPr/>
        <w:t>图 企业七电致变色玻璃产量市场份额</w:t>
      </w:r>
      <w:r>
        <w:rPr/>
        <w:t>(2012-2017)</w:t>
        <w:br/>
      </w:r>
      <w:r>
        <w:rPr/>
        <w:t>图 企业七电致变色玻璃产值市场份额</w:t>
      </w:r>
      <w:r>
        <w:rPr/>
        <w:t>(2012-2017)</w:t>
        <w:br/>
      </w:r>
      <w:r>
        <w:rPr/>
        <w:t>表 企业八基本信息、产地分布、销售区域以及主要的竞争对手</w:t>
      </w:r>
      <w:r>
        <w:rPr/>
        <w:br/>
      </w:r>
      <w:r>
        <w:rPr/>
        <w:t>表 企业八电致变色玻璃产能、产量、产值、价格及毛利率</w:t>
      </w:r>
      <w:r>
        <w:rPr/>
        <w:t>(2012-2017)</w:t>
        <w:br/>
      </w:r>
      <w:r>
        <w:rPr/>
        <w:t>图 企业八电致变色玻璃产量及增长率</w:t>
      </w:r>
      <w:r>
        <w:rPr/>
        <w:t>(2012-2017)</w:t>
        <w:br/>
      </w:r>
      <w:r>
        <w:rPr/>
        <w:t>图 企业八电致变色玻璃产量市场份额</w:t>
      </w:r>
      <w:r>
        <w:rPr/>
        <w:t>(2012-2017)</w:t>
        <w:br/>
      </w:r>
      <w:r>
        <w:rPr/>
        <w:t>图 企业八电致变色玻璃产值市场份额</w:t>
      </w:r>
      <w:r>
        <w:rPr/>
        <w:t>(2012-2017)</w:t>
        <w:br/>
      </w:r>
      <w:r>
        <w:rPr/>
        <w:t>表 企业九基本信息、产地分布、销售区域以及主要的竞争对手</w:t>
      </w:r>
      <w:r>
        <w:rPr/>
        <w:br/>
      </w:r>
      <w:r>
        <w:rPr/>
        <w:t>表 企业九电致变色玻璃产能、产量、产值、价格及毛利率</w:t>
      </w:r>
      <w:r>
        <w:rPr/>
        <w:t>(2012-2017)</w:t>
        <w:br/>
      </w:r>
      <w:r>
        <w:rPr/>
        <w:t>图 企业九电致变色玻璃产量及增长率</w:t>
      </w:r>
      <w:r>
        <w:rPr/>
        <w:t>(2012-2017)</w:t>
        <w:br/>
      </w:r>
      <w:r>
        <w:rPr/>
        <w:t>图 企业九电致变色玻璃产量市场份额</w:t>
      </w:r>
      <w:r>
        <w:rPr/>
        <w:t>(2012-2017)</w:t>
        <w:br/>
      </w:r>
      <w:r>
        <w:rPr/>
        <w:t>图 企业九电致变色玻璃产值市场份额</w:t>
      </w:r>
      <w:r>
        <w:rPr/>
        <w:t>(2012-2017)</w:t>
        <w:br/>
      </w:r>
      <w:r>
        <w:rPr/>
        <w:t>表 企业十基本信息、产地分布、销售区域以及主要的竞争对手</w:t>
      </w:r>
      <w:r>
        <w:rPr/>
        <w:br/>
      </w:r>
      <w:r>
        <w:rPr/>
        <w:t>表 企业十电致变色玻璃产能、产量、产值、价格及毛利率</w:t>
      </w:r>
      <w:r>
        <w:rPr/>
        <w:t>(2012-2017)</w:t>
        <w:br/>
      </w:r>
      <w:r>
        <w:rPr/>
        <w:t>图 企业十电致变色玻璃产量及增长率</w:t>
      </w:r>
      <w:r>
        <w:rPr/>
        <w:t>(2012-2017)</w:t>
        <w:br/>
      </w:r>
      <w:r>
        <w:rPr/>
        <w:t>图 企业十电致变色玻璃产量市场份额</w:t>
      </w:r>
      <w:r>
        <w:rPr/>
        <w:t>(2012-2017)</w:t>
        <w:br/>
      </w:r>
      <w:r>
        <w:rPr/>
        <w:t>图 企业十电致变色玻璃产值市场份额</w:t>
      </w:r>
      <w:r>
        <w:rPr/>
        <w:t>(2012-2017)</w:t>
        <w:br/>
      </w:r>
      <w:r>
        <w:rPr/>
        <w:t>图 中国电致变色玻璃产能、产量及增长率</w:t>
      </w:r>
      <w:r>
        <w:rPr/>
        <w:t>(2012-2017)</w:t>
        <w:br/>
      </w:r>
      <w:r>
        <w:rPr/>
        <w:t>图 中国电致变色玻璃产值及增长率</w:t>
      </w:r>
      <w:r>
        <w:rPr/>
        <w:t>(2012-2017)</w:t>
        <w:br/>
      </w:r>
      <w:r>
        <w:rPr/>
        <w:t>表 中国电致变色玻璃产量、消费量、进出口</w:t>
      </w:r>
      <w:r>
        <w:rPr/>
        <w:t>(2012-2017)</w:t>
        <w:br/>
      </w:r>
      <w:r>
        <w:rPr/>
        <w:t>表 中国不同应用领域电致变色玻璃消费量</w:t>
      </w:r>
      <w:r>
        <w:rPr/>
        <w:t>(2012-2017)</w:t>
        <w:br/>
      </w:r>
      <w:r>
        <w:rPr/>
        <w:t>表 中国不同应用领域电致变色玻璃消费量市场份额</w:t>
      </w:r>
      <w:r>
        <w:rPr/>
        <w:t>(2012-2017)</w:t>
        <w:br/>
      </w:r>
      <w:r>
        <w:rPr/>
        <w:t>图 中国不同应用领域电致变色玻璃消费量市场份额</w:t>
      </w:r>
      <w:r>
        <w:rPr/>
        <w:t>(2012-2017)</w:t>
        <w:br/>
      </w:r>
      <w:r>
        <w:rPr/>
        <w:t>图 </w:t>
      </w:r>
      <w:r>
        <w:rPr/>
        <w:t>2016</w:t>
      </w:r>
      <w:r>
        <w:rPr/>
        <w:t>中国不同应用领域电致变色玻璃消费量市场份额</w:t>
      </w:r>
      <w:r>
        <w:rPr/>
        <w:br/>
      </w:r>
      <w:r>
        <w:rPr/>
        <w:t>表 中国不同应用领域电致变色玻璃消费量增长率</w:t>
      </w:r>
      <w:r>
        <w:rPr/>
        <w:t>(2012-2017)</w:t>
        <w:br/>
      </w:r>
      <w:r>
        <w:rPr/>
        <w:t>图 中国不同应用领域电致变色玻璃消费量增长率</w:t>
      </w:r>
      <w:r>
        <w:rPr/>
        <w:t>(2012-2017)</w:t>
        <w:br/>
      </w:r>
      <w:r>
        <w:rPr/>
        <w:t>图 电致变色玻璃产业链分析分析</w:t>
      </w:r>
      <w:r>
        <w:rPr/>
        <w:br/>
      </w:r>
      <w:r>
        <w:rPr/>
        <w:t>表 关键原料供应商</w:t>
      </w:r>
      <w:r>
        <w:rPr/>
        <w:br/>
      </w:r>
      <w:r>
        <w:rPr/>
        <w:t>表 中国市场下游客户分析</w:t>
      </w:r>
      <w:r>
        <w:rPr/>
        <w:br/>
      </w:r>
      <w:r>
        <w:rPr/>
        <w:t>表 分销商及贸易商</w:t>
      </w:r>
      <w:r>
        <w:rPr/>
        <w:br/>
      </w:r>
      <w:r>
        <w:rPr/>
        <w:t>图 中国电致变色玻璃产能产量及增长率预测</w:t>
      </w:r>
      <w:r>
        <w:rPr/>
        <w:t>(2017-2022)</w:t>
        <w:br/>
      </w:r>
      <w:r>
        <w:rPr/>
        <w:t>图 中国电致变色玻璃市场规模及增长率预测</w:t>
      </w:r>
      <w:r>
        <w:rPr/>
        <w:t>(2017-2022)</w:t>
        <w:br/>
      </w:r>
      <w:r>
        <w:rPr/>
        <w:t>表 中国电致变色玻璃产量、进口量、出口量及消费量预测</w:t>
      </w:r>
      <w:r>
        <w:rPr/>
        <w:t>(2017-2022)</w:t>
        <w:br/>
      </w:r>
      <w:r>
        <w:rPr/>
        <w:t>表 中国不同类型电致变色玻璃产量预测</w:t>
      </w:r>
      <w:r>
        <w:rPr/>
        <w:t>(2017-2022)</w:t>
        <w:br/>
      </w:r>
      <w:r>
        <w:rPr/>
        <w:t>图 中国不同类型电致变色玻璃产量市场份额预测</w:t>
      </w:r>
      <w:r>
        <w:rPr/>
        <w:t>(2017-2022)</w:t>
        <w:br/>
      </w:r>
      <w:r>
        <w:rPr/>
        <w:t>表 中国不同应用领域电致变色玻璃消费量预测</w:t>
      </w:r>
      <w:r>
        <w:rPr/>
        <w:t>(2017-2022)</w:t>
        <w:br/>
      </w:r>
      <w:r>
        <w:rPr/>
        <w:t>图 中国不同应用领域电致变色玻璃消费量预测</w:t>
      </w:r>
      <w:r>
        <w:rPr/>
        <w:t>(2017-2022)</w:t>
        <w:br/>
      </w:r>
      <w:r>
        <w:rPr/>
        <w:t>表 中国不同地区电致变色玻璃产量预测</w:t>
      </w:r>
      <w:r>
        <w:rPr/>
        <w:t>(2017-2022)</w:t>
        <w:br/>
      </w:r>
      <w:r>
        <w:rPr/>
        <w:t>图 中国不同地区电致变色玻璃产量预测</w:t>
      </w:r>
      <w:r>
        <w:rPr/>
        <w:t>(2017-2022)</w:t>
        <w:br/>
      </w:r>
      <w:r>
        <w:rPr/>
        <w:t>表 中国不同地区电致变色玻璃消费量预测</w:t>
      </w:r>
      <w:r>
        <w:rPr/>
        <w:t>(2017-2022)</w:t>
        <w:br/>
      </w:r>
      <w:r>
        <w:rPr/>
        <w:t>图 中国不同地区电致变色玻璃消费量预测</w:t>
      </w:r>
      <w:r>
        <w:rPr/>
        <w:t>(2017-2022)</w:t>
        <w:br/>
      </w:r>
      <w:r>
        <w:rPr/>
        <w:t>表 中国电致变色玻璃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8544485777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8544485777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