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万源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万源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万源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34933317886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3493331788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