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三沙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三沙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三沙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410652788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41065278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