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东兴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东兴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东兴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22444478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22444478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