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仁怀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仁怀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仁怀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106134788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106134788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