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合作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合作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合作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333479788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33347978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