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咸阳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咸阳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咸阳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5409870788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5409870788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