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安顺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安顺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安顺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41237587886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4123758788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