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定西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定西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定西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262855788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26285578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