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峨眉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峨眉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峨眉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34889978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34889978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