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崇左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崇左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崇左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2341843788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2341843788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